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ricketInlineShadow;Times New Roman" w:hAnsi="CricketInlineShadow;Times New Roman" w:cs="CricketInlineShadow;Times New Roman"/>
          <w:color w:val="333333"/>
          <w:sz w:val="28"/>
        </w:rPr>
      </w:pPr>
      <w:r>
        <w:rPr>
          <w:rFonts w:cs="CricketInlineShadow;Times New Roman" w:ascii="CricketInlineShadow;Times New Roman" w:hAnsi="CricketInlineShadow;Times New Roman"/>
          <w:color w:val="333333"/>
          <w:sz w:val="28"/>
        </w:rPr>
        <w:t>Муниципальное учреждение</w:t>
      </w:r>
    </w:p>
    <w:p>
      <w:pPr>
        <w:pStyle w:val="Heading6"/>
        <w:rPr>
          <w:rFonts w:ascii="CricketInlineShadow;Times New Roman" w:hAnsi="CricketInlineShadow;Times New Roman" w:cs="CricketInlineShadow;Times New Roman"/>
          <w:color w:val="333333"/>
          <w:sz w:val="28"/>
        </w:rPr>
      </w:pPr>
      <w:r>
        <w:rPr>
          <w:rFonts w:cs="CricketInlineShadow;Times New Roman" w:ascii="CricketInlineShadow;Times New Roman" w:hAnsi="CricketInlineShadow;Times New Roman"/>
          <w:color w:val="333333"/>
          <w:sz w:val="28"/>
        </w:rPr>
        <w:t>«Централизованная библиотечная система г. Шадринска»</w:t>
      </w:r>
    </w:p>
    <w:p>
      <w:pPr>
        <w:pStyle w:val="Heading6"/>
        <w:rPr/>
      </w:pPr>
      <w:r>
        <w:rPr>
          <w:rFonts w:cs="CricketInlineShadow;Times New Roman" w:ascii="CricketInlineShadow;Times New Roman" w:hAnsi="CricketInlineShadow;Times New Roman"/>
          <w:color w:val="333333"/>
          <w:sz w:val="28"/>
        </w:rPr>
        <w:t>Центральная библиотека им. А.Н. Зырянова</w:t>
      </w:r>
    </w:p>
    <w:p>
      <w:pPr>
        <w:pStyle w:val="Heading2"/>
        <w:rPr/>
      </w:pPr>
      <w:r>
        <w:rPr>
          <w:rFonts w:cs="CricketInlineShadow;Times New Roman" w:ascii="CricketInlineShadow;Times New Roman" w:hAnsi="CricketInlineShadow;Times New Roman"/>
          <w:color w:val="333333"/>
        </w:rPr>
        <w:t>Методико–библиографический отдел</w:t>
      </w:r>
    </w:p>
    <w:p>
      <w:pPr>
        <w:pStyle w:val="Normal"/>
        <w:jc w:val="center"/>
        <w:rPr>
          <w:rFonts w:ascii="CricketInlineShadow;Times New Roman" w:hAnsi="CricketInlineShadow;Times New Roman" w:cs="CricketInlineShadow;Times New Roman"/>
          <w:color w:val="333333"/>
          <w:sz w:val="28"/>
        </w:rPr>
      </w:pPr>
      <w:r>
        <w:rPr>
          <w:rFonts w:cs="CricketInlineShadow;Times New Roman" w:ascii="CricketInlineShadow;Times New Roman" w:hAnsi="CricketInlineShadow;Times New Roman"/>
          <w:color w:val="333333"/>
          <w:sz w:val="28"/>
        </w:rPr>
      </w:r>
    </w:p>
    <w:p>
      <w:pPr>
        <w:pStyle w:val="Normal"/>
        <w:rPr>
          <w:rFonts w:ascii="CricketInlineShadow;Times New Roman" w:hAnsi="CricketInlineShadow;Times New Roman" w:cs="CricketInlineShadow;Times New Roman"/>
          <w:color w:val="333333"/>
          <w:sz w:val="28"/>
        </w:rPr>
      </w:pPr>
      <w:r>
        <w:rPr>
          <w:rFonts w:cs="CricketInlineShadow;Times New Roman" w:ascii="CricketInlineShadow;Times New Roman" w:hAnsi="CricketInlineShadow;Times New Roman"/>
          <w:color w:val="33333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Gigi" w:hAnsi="Gigi" w:cs="Gigi"/>
          <w:shadow/>
          <w:spacing w:val="70"/>
          <w:sz w:val="76"/>
          <w:szCs w:val="76"/>
        </w:rPr>
      </w:pPr>
      <w:r>
        <w:rPr>
          <w:rFonts w:cs="CyrillicGoth;Times New Roman" w:ascii="CyrillicGoth;Times New Roman" w:hAnsi="CyrillicGoth;Times New Roman"/>
          <w:shadow/>
          <w:spacing w:val="70"/>
          <w:sz w:val="76"/>
          <w:szCs w:val="76"/>
        </w:rPr>
        <w:t>Календарь</w:t>
      </w:r>
    </w:p>
    <w:p>
      <w:pPr>
        <w:pStyle w:val="Normal"/>
        <w:jc w:val="center"/>
        <w:rPr/>
      </w:pPr>
      <w:r>
        <w:rPr>
          <w:rFonts w:cs="CyrillicGoth;Times New Roman" w:ascii="CyrillicGoth;Times New Roman" w:hAnsi="CyrillicGoth;Times New Roman"/>
          <w:shadow/>
          <w:spacing w:val="36"/>
          <w:sz w:val="76"/>
          <w:szCs w:val="76"/>
        </w:rPr>
        <w:t>знаменательных</w:t>
      </w:r>
      <w:r>
        <w:rPr>
          <w:rFonts w:cs="Gigi" w:ascii="Gigi" w:hAnsi="Gigi"/>
          <w:shadow/>
          <w:spacing w:val="36"/>
          <w:sz w:val="76"/>
          <w:szCs w:val="76"/>
        </w:rPr>
        <w:t xml:space="preserve"> </w:t>
      </w:r>
      <w:r>
        <w:rPr>
          <w:rFonts w:cs="CyrillicGoth;Times New Roman" w:ascii="CyrillicGoth;Times New Roman" w:hAnsi="CyrillicGoth;Times New Roman"/>
          <w:shadow/>
          <w:spacing w:val="36"/>
          <w:sz w:val="76"/>
          <w:szCs w:val="76"/>
        </w:rPr>
        <w:t>и</w:t>
      </w:r>
      <w:r>
        <w:rPr>
          <w:rFonts w:cs="Gigi" w:ascii="Gigi" w:hAnsi="Gigi"/>
          <w:shadow/>
          <w:spacing w:val="36"/>
          <w:sz w:val="76"/>
          <w:szCs w:val="76"/>
        </w:rPr>
        <w:t xml:space="preserve"> </w:t>
      </w:r>
      <w:r>
        <w:rPr>
          <w:rFonts w:cs="CyrillicGoth;Times New Roman" w:ascii="CyrillicGoth;Times New Roman" w:hAnsi="CyrillicGoth;Times New Roman"/>
          <w:shadow/>
          <w:spacing w:val="36"/>
          <w:sz w:val="76"/>
          <w:szCs w:val="76"/>
        </w:rPr>
        <w:t>памятных</w:t>
      </w:r>
      <w:r>
        <w:rPr>
          <w:rFonts w:cs="Gigi" w:ascii="Gigi" w:hAnsi="Gigi"/>
          <w:shadow/>
          <w:spacing w:val="28"/>
          <w:sz w:val="76"/>
          <w:szCs w:val="76"/>
        </w:rPr>
        <w:t xml:space="preserve"> </w:t>
      </w:r>
      <w:r>
        <w:rPr>
          <w:rFonts w:cs="CyrillicGoth;Times New Roman" w:ascii="CyrillicGoth;Times New Roman" w:hAnsi="CyrillicGoth;Times New Roman"/>
          <w:shadow/>
          <w:spacing w:val="70"/>
          <w:sz w:val="76"/>
          <w:szCs w:val="76"/>
        </w:rPr>
        <w:t>дат</w:t>
      </w:r>
    </w:p>
    <w:p>
      <w:pPr>
        <w:pStyle w:val="Normal"/>
        <w:jc w:val="center"/>
        <w:rPr>
          <w:rFonts w:ascii="Georgia" w:hAnsi="Georgia" w:cs="Georgia"/>
          <w:shadow/>
          <w:spacing w:val="70"/>
          <w:sz w:val="28"/>
          <w:szCs w:val="28"/>
        </w:rPr>
      </w:pPr>
      <w:r>
        <w:rPr>
          <w:rFonts w:cs="Georgia" w:ascii="Georgia" w:hAnsi="Georgia"/>
          <w:shadow/>
          <w:spacing w:val="70"/>
          <w:sz w:val="28"/>
          <w:szCs w:val="28"/>
        </w:rPr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shadow/>
          <w:spacing w:val="70"/>
          <w:sz w:val="76"/>
          <w:szCs w:val="76"/>
        </w:rPr>
      </w:pPr>
      <w:r>
        <w:rPr>
          <w:rFonts w:cs="CyrillicGoth;Times New Roman" w:ascii="CyrillicGoth;Times New Roman" w:hAnsi="CyrillicGoth;Times New Roman"/>
          <w:shadow/>
          <w:spacing w:val="70"/>
          <w:sz w:val="52"/>
          <w:szCs w:val="52"/>
        </w:rPr>
        <w:t>на</w:t>
      </w:r>
      <w:r>
        <w:rPr>
          <w:rFonts w:cs="CyrillicGoth;Times New Roman" w:ascii="CyrillicGoth;Times New Roman" w:hAnsi="CyrillicGoth;Times New Roman"/>
          <w:shadow/>
          <w:spacing w:val="70"/>
          <w:sz w:val="76"/>
          <w:szCs w:val="76"/>
        </w:rPr>
        <w:t xml:space="preserve"> 2011</w:t>
      </w:r>
      <w:r>
        <w:rPr>
          <w:rFonts w:cs="Garamond" w:ascii="Garamond" w:hAnsi="Garamond"/>
          <w:shadow/>
          <w:sz w:val="96"/>
          <w:szCs w:val="96"/>
        </w:rPr>
        <w:t xml:space="preserve"> </w:t>
      </w:r>
      <w:r>
        <w:rPr>
          <w:rFonts w:cs="CyrillicGoth;Times New Roman" w:ascii="CyrillicGoth;Times New Roman" w:hAnsi="CyrillicGoth;Times New Roman"/>
          <w:shadow/>
          <w:spacing w:val="70"/>
          <w:sz w:val="52"/>
          <w:szCs w:val="52"/>
        </w:rPr>
        <w:t>год</w:t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shadow/>
          <w:spacing w:val="70"/>
          <w:sz w:val="24"/>
          <w:szCs w:val="76"/>
        </w:rPr>
      </w:pPr>
      <w:r>
        <w:rPr>
          <w:rFonts w:cs="CyrillicGoth;Times New Roman" w:ascii="CyrillicGoth;Times New Roman" w:hAnsi="CyrillicGoth;Times New Roman"/>
          <w:shadow/>
          <w:spacing w:val="70"/>
          <w:sz w:val="24"/>
          <w:szCs w:val="7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rFonts w:cs="ArtScript;Arial Narrow" w:ascii="ArtScript;Arial Narrow" w:hAnsi="ArtScript;Arial Narrow"/>
          <w:sz w:val="36"/>
          <w:szCs w:val="36"/>
        </w:rPr>
        <w:t>Составители:</w:t>
        <w:tab/>
        <w:t>Токарева Е.А.,</w:t>
      </w:r>
    </w:p>
    <w:p>
      <w:pPr>
        <w:pStyle w:val="Normal"/>
        <w:ind w:left="7080" w:firstLine="708"/>
        <w:rPr>
          <w:rFonts w:ascii="ArtScript;Arial Narrow" w:hAnsi="ArtScript;Arial Narrow" w:cs="ArtScript;Arial Narrow"/>
          <w:sz w:val="36"/>
          <w:szCs w:val="36"/>
        </w:rPr>
      </w:pPr>
      <w:r>
        <w:rPr>
          <w:rFonts w:cs="ArtScript;Arial Narrow" w:ascii="ArtScript;Arial Narrow" w:hAnsi="ArtScript;Arial Narrow"/>
          <w:sz w:val="36"/>
          <w:szCs w:val="36"/>
        </w:rPr>
        <w:t>Соколова С.В.</w:t>
      </w:r>
    </w:p>
    <w:p>
      <w:pPr>
        <w:pStyle w:val="Normal"/>
        <w:jc w:val="center"/>
        <w:rPr>
          <w:rFonts w:ascii="ArtScript;Arial Narrow" w:hAnsi="ArtScript;Arial Narrow" w:cs="ArtScript;Arial Narrow"/>
          <w:sz w:val="40"/>
          <w:szCs w:val="40"/>
        </w:rPr>
      </w:pPr>
      <w:r>
        <w:rPr>
          <w:rFonts w:cs="ArtScript;Arial Narrow" w:ascii="ArtScript;Arial Narrow" w:hAnsi="ArtScript;Arial Narrow"/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tScript;Arial Narrow" w:ascii="ArtScript;Arial Narrow" w:hAnsi="ArtScript;Arial Narrow"/>
          <w:sz w:val="36"/>
          <w:szCs w:val="36"/>
        </w:rPr>
        <w:t>Компьютерный набор:</w:t>
      </w:r>
    </w:p>
    <w:p>
      <w:pPr>
        <w:pStyle w:val="Normal"/>
        <w:ind w:left="7068" w:firstLine="720"/>
        <w:rPr>
          <w:rFonts w:ascii="ArtScript;Arial Narrow" w:hAnsi="ArtScript;Arial Narrow" w:cs="ArtScript;Arial Narrow"/>
          <w:sz w:val="36"/>
          <w:szCs w:val="36"/>
        </w:rPr>
      </w:pPr>
      <w:r>
        <w:rPr>
          <w:rFonts w:cs="ArtScript;Arial Narrow" w:ascii="ArtScript;Arial Narrow" w:hAnsi="ArtScript;Arial Narrow"/>
          <w:sz w:val="36"/>
          <w:szCs w:val="36"/>
        </w:rPr>
        <w:t>Токарева Е.А.</w:t>
      </w:r>
    </w:p>
    <w:p>
      <w:pPr>
        <w:pStyle w:val="Normal"/>
        <w:ind w:left="5760" w:firstLine="720"/>
        <w:jc w:val="center"/>
        <w:rPr>
          <w:rFonts w:ascii="ArtScript;Arial Narrow" w:hAnsi="ArtScript;Arial Narrow" w:cs="ArtScript;Arial Narrow"/>
          <w:sz w:val="36"/>
          <w:szCs w:val="36"/>
        </w:rPr>
      </w:pPr>
      <w:r>
        <w:rPr>
          <w:rFonts w:cs="ArtScript;Arial Narrow" w:ascii="ArtScript;Arial Narrow" w:hAnsi="ArtScript;Arial Narrow"/>
          <w:sz w:val="36"/>
          <w:szCs w:val="36"/>
        </w:rPr>
      </w:r>
    </w:p>
    <w:p>
      <w:pPr>
        <w:pStyle w:val="Normal"/>
        <w:jc w:val="both"/>
        <w:rPr>
          <w:rFonts w:ascii="ArtScript;Arial Narrow" w:hAnsi="ArtScript;Arial Narrow" w:cs="ArtScript;Arial Narrow"/>
          <w:sz w:val="24"/>
          <w:szCs w:val="36"/>
        </w:rPr>
      </w:pPr>
      <w:r>
        <w:rPr>
          <w:rFonts w:cs="ArtScript;Arial Narrow" w:ascii="ArtScript;Arial Narrow" w:hAnsi="ArtScript;Arial Narrow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ricketInlineShadow;Times New Roman" w:ascii="CricketInlineShadow;Times New Roman" w:hAnsi="CricketInlineShadow;Times New Roman"/>
          <w:color w:val="333333"/>
          <w:sz w:val="28"/>
        </w:rPr>
        <w:t>2010</w:t>
      </w:r>
    </w:p>
    <w:p>
      <w:pPr>
        <w:pStyle w:val="Heading1"/>
        <w:jc w:val="right"/>
        <w:rPr/>
      </w:pPr>
      <w:r>
        <w:rPr>
          <w:sz w:val="16"/>
        </w:rPr>
        <w:t>ЦБ МЕТОДИКО–БИБЛИОГРАФИЧЕСКИЙ ОТДЕЛ</w:t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ЯНВАР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2"/>
        <w:gridCol w:w="9852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огодний праздник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нь памяти былинного героя Ильи Муромц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ми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0 лет. Сергей Каюмович Шакуров (1941), русский артист. </w:t>
            </w:r>
            <w:r>
              <w:rPr>
                <w:i/>
              </w:rPr>
              <w:t>Герой восьмидесятых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лет. Михаил Михайлович Дубинин (1901-1993), русский физикохимик. </w:t>
            </w:r>
            <w:r>
              <w:rPr>
                <w:i/>
              </w:rPr>
              <w:t>Раскрыл тайны активированного угля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 лет со дня открытия Первой сессии Генеральной Ассамблеи Организации Объединенных Наций (ООН), 1946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 имя мира и согласия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5 лет. Дзига Вертов (1896-1954), русский режиссер-кинодокументалист. </w:t>
            </w:r>
            <w:r>
              <w:rPr>
                <w:i/>
              </w:rPr>
              <w:t>Синтезировал киноощущения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75 лет. Николай Михайлович Рубцов (1936-1971), русский поэт. </w:t>
            </w:r>
            <w:r>
              <w:rPr>
                <w:i/>
              </w:rPr>
              <w:t>«Всей моей любовью и тоской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еля науки и техники для детей и юноше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еля «Музей и дети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0 лет. Анатолий Владимирович Софронов (1911-1990), русский писатель, поэт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олее 30 лет был главным редактором журнала «Огонек», основатель популярной «Библиотечки «Огонька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5 лет. Ефим Николаевич Пермитин (1896-1971), русский писатель. </w:t>
            </w:r>
            <w:r>
              <w:rPr>
                <w:i/>
              </w:rPr>
              <w:t>Чрезвычайный посол родной природы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0 лет. Николай Афанасьевич Крючков (1911-1994), русский актер. </w:t>
            </w:r>
            <w:r>
              <w:rPr>
                <w:i/>
              </w:rPr>
              <w:t>Парень из нашего город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0 лет. Мария Владимировна Миронова (1911-1997), русская актриса. </w:t>
            </w:r>
            <w:r>
              <w:rPr>
                <w:i/>
              </w:rPr>
              <w:t>Мы с вами где-то встречались…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0 лет со дня Рождества Христова. «Христос рождается, славите!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 лет. Игнатий Игнатьевич Нивинский (1881-1933), русский график, живописец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нь заповедников и национальных парко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5 лет. Джек Лондон (1876-1916), американский писатель. </w:t>
            </w:r>
            <w:r>
              <w:rPr>
                <w:i/>
              </w:rPr>
              <w:t>«Моряк в седле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75 лет. Раймондс Волдемар Паулс (1936), латышский композитор.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5 лет. Иоганн Генрих Песталоцци (1746-1827), швейцарский педагог. </w:t>
            </w:r>
            <w:r>
              <w:rPr>
                <w:i/>
              </w:rPr>
              <w:t>«Учиться, чтобы развивать ум и силы…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нь работника прокуратуры РФ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15 лет. Ян Ван Гойен (1596-1656), голландский живописец, офортист. </w:t>
            </w:r>
            <w:r>
              <w:rPr>
                <w:i/>
              </w:rPr>
              <w:t>Певец родной природы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оссийской печат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0 лет. Анатолий Наумович Рыбаков (1911-1999), русский писатель. </w:t>
            </w:r>
            <w:r>
              <w:rPr>
                <w:i/>
              </w:rPr>
              <w:t>Один из «детей Арбата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5 лет. Анри Жан Теодор Фантен-Латур (1836-1904), французский живописец, график. </w:t>
            </w:r>
            <w:r>
              <w:rPr>
                <w:i/>
              </w:rPr>
              <w:t>Музыка на мольберте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0 лет. Осип Эмильевич Мандельштам (1891-1938), русский поэт. </w:t>
            </w:r>
            <w:r>
              <w:rPr>
                <w:i/>
              </w:rPr>
              <w:t>«Вспышка сознания в беспамятстве будней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5 лет. Николай Михайлович Михеев (1886-1968), русский библиограф. </w:t>
            </w:r>
            <w:r>
              <w:rPr>
                <w:i/>
              </w:rPr>
              <w:t>Ради полных житниц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5 лет. Бенджамин Франклин (1706-1790), американский политический деятель, учены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дин из «отцов – основателей» СШ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ещение господне. Богоявлени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275 лет. Джеймс Уатт (1736-1819), английский изобретатель. </w:t>
            </w:r>
            <w:r>
              <w:rPr>
                <w:i/>
              </w:rPr>
              <w:t>Построил паровой двигатель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105 лет. Игорь Александрович Моисеев (1906), русский балетмейстер. </w:t>
            </w:r>
            <w:r>
              <w:rPr>
                <w:i/>
              </w:rPr>
              <w:t>Жизнь в танце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70 лет. Пласидо Доминго (1941), испанский певец. </w:t>
            </w:r>
            <w:r>
              <w:rPr>
                <w:i/>
              </w:rPr>
              <w:t>Король сцены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450 лет. Фрэнсис Бэкон (1561-1626), английский философ. </w:t>
            </w:r>
            <w:r>
              <w:rPr>
                <w:i/>
              </w:rPr>
              <w:t>Путешествие в Новую Атлантиду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>275 лет. Жозеф Луи Лагранж (1736-1813), французский математик, механик.</w:t>
            </w:r>
          </w:p>
          <w:p>
            <w:pPr>
              <w:pStyle w:val="Normal"/>
              <w:rPr/>
            </w:pPr>
            <w:r>
              <w:rPr>
                <w:i/>
              </w:rPr>
              <w:t>Вывел общую формулу равновесия и движения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инженерных войск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215 лет. Карл Карлович Клаус (1796-1864), русский химик. </w:t>
            </w:r>
            <w:r>
              <w:rPr>
                <w:i/>
              </w:rPr>
              <w:t>Добыл рутений (</w:t>
            </w:r>
            <w:r>
              <w:rPr>
                <w:i/>
                <w:lang w:val="en-US"/>
              </w:rPr>
              <w:t>Ruthenia</w:t>
            </w:r>
            <w:r>
              <w:rPr>
                <w:i/>
              </w:rPr>
              <w:t xml:space="preserve"> – Россия) и получил платину</w:t>
            </w:r>
            <w:r>
              <w:rPr/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>225 лет. Август Августович Монферран (1786-1858), русский архитектор.</w:t>
            </w:r>
            <w:r>
              <w:rPr>
                <w:i/>
              </w:rPr>
              <w:t xml:space="preserve"> Возводил Исаакиевский собор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>110 лет. Станислав Викентьевич Калесник (1901-1977), русский географ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>235 лет. Эрнст Теодор Амадей Гофман (1776-1822), немецкий писатель, композитор, художник.</w:t>
            </w:r>
          </w:p>
          <w:p>
            <w:pPr>
              <w:pStyle w:val="Normal"/>
              <w:rPr/>
            </w:pPr>
            <w:r>
              <w:rPr>
                <w:i/>
              </w:rPr>
              <w:t>Повелитель фантазий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110 лет. Михаил Ильич Ромм (1901-1971), русский кинорежиссер. </w:t>
            </w:r>
            <w:r>
              <w:rPr>
                <w:i/>
              </w:rPr>
              <w:t>Верил в добро и справедливость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65 лет. Вячеслав Григорьевич Добрынин (1946), русский певец, композитор. </w:t>
            </w:r>
            <w:r>
              <w:rPr>
                <w:i/>
              </w:rPr>
              <w:t>«Доктор шлягер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180 лет. Константин Николаевич Леонтьев (1831-1891), русский философ, писатель. </w:t>
            </w:r>
            <w:r>
              <w:rPr>
                <w:i/>
              </w:rPr>
              <w:t>Служение мысли и искусству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Святой великомученицы  Татьяны. День российского студенчеств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150 лет. Василий Васильевич Андреев (1861-1918), русский музыкант, композитор, дирижер. </w:t>
            </w:r>
            <w:r>
              <w:rPr>
                <w:i/>
              </w:rPr>
              <w:t>Воскресил балалайку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>115 лет. Михаил Иванович Слуховский (1896-1980), русский библиотековед, книговед.</w:t>
            </w:r>
          </w:p>
          <w:p>
            <w:pPr>
              <w:pStyle w:val="Normal"/>
              <w:rPr/>
            </w:pPr>
            <w:r>
              <w:rPr>
                <w:i/>
              </w:rPr>
              <w:t>Знаток либерей лет минувших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таможн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120 лет. Илья Григорьевич Эренбург (1891-1967), русский писатель. </w:t>
            </w:r>
            <w:r>
              <w:rPr>
                <w:i/>
              </w:rPr>
              <w:t>О людях, годах и жизн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>185 лет. Михаил Евграфович Салтыков-Щедрин (Салтыков) (1826-1889), русский писат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ражался с пороками словом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255 лет. Вольфганг Амадей Моцарт (1756-1791), австрийский композитор. </w:t>
            </w:r>
            <w:r>
              <w:rPr>
                <w:i/>
              </w:rPr>
              <w:t>Светлый гений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воинской славы России. День снятия блокады города Ленинграда (1944г.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амяти жертв Холокос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170 лет. Василий Осипович Ключевский (1841-1911), русский историк. </w:t>
            </w:r>
            <w:r>
              <w:rPr>
                <w:i/>
              </w:rPr>
              <w:t>Оживил «преданья старины глубокой…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170 лет. Генри Мортон Стэнли (1841-1904), английский путешественник. </w:t>
            </w:r>
            <w:r>
              <w:rPr>
                <w:i/>
              </w:rPr>
              <w:t>Его манила Афри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 xml:space="preserve">145 лет. Ромен Роллан (1866-1944), французский писатель, общественный деятель. </w:t>
            </w:r>
            <w:r>
              <w:rPr>
                <w:i/>
              </w:rPr>
              <w:t>Очарованная душ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помощи больным проказой (лепрой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/>
              <w:t>90 лет. Владислав Игнатьевич Стржельчик (1921-1995), русский актер</w:t>
            </w:r>
            <w:r>
              <w:rPr>
                <w:i/>
              </w:rPr>
              <w:t>. «Его превосходительство…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ЕЧЕСТВЕННАЯ ЛИТЕРАТУР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00"/>
        <w:gridCol w:w="1008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5 лет. Николай Михайлович Рубцов (1936-1971), русский поэт. </w:t>
            </w:r>
            <w:r>
              <w:rPr>
                <w:i/>
                <w:sz w:val="18"/>
                <w:szCs w:val="18"/>
              </w:rPr>
              <w:t>«Всей моей любовью и тоской»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ет. Анатолий Владимирович Софронов (1911-1990), русский писатель, поэ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лее 30 лет был главным редактором журнала «Огонек», основатель популярной «Библиотечки «Огонька»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лет. Ефим Николаевич Пермитин (1896-1971), русский писатель. </w:t>
            </w:r>
            <w:r>
              <w:rPr>
                <w:i/>
                <w:sz w:val="18"/>
                <w:szCs w:val="18"/>
              </w:rPr>
              <w:t>Чрезвычайный посол родной природы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лет. Анатолий Наумович Рыбаков (1911-1999), русский писатель. </w:t>
            </w:r>
            <w:r>
              <w:rPr>
                <w:i/>
                <w:sz w:val="18"/>
                <w:szCs w:val="18"/>
              </w:rPr>
              <w:t>Один из «детей Арбата»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ет. Осип Эмильевич Мандельштам (1891-1938), русский поэт</w:t>
            </w:r>
            <w:r>
              <w:rPr>
                <w:i/>
                <w:sz w:val="18"/>
                <w:szCs w:val="18"/>
              </w:rPr>
              <w:t>. «Вспышка сознания в беспамятстве будней»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Илья Григорьевич Эренбург (1891-1967), русский писатель. </w:t>
            </w:r>
            <w:r>
              <w:rPr>
                <w:i/>
                <w:sz w:val="18"/>
                <w:szCs w:val="18"/>
              </w:rPr>
              <w:t>О людях, годах и жизни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лет. Михаил Евграфович Салтыков-Щедрин (Салтыков) (1826-1889), русский писатель. </w:t>
            </w:r>
            <w:r>
              <w:rPr>
                <w:i/>
                <w:sz w:val="18"/>
                <w:szCs w:val="18"/>
              </w:rPr>
              <w:t>Сражался с пороками словом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5"/>
        <w:gridCol w:w="10082"/>
      </w:tblGrid>
      <w:tr>
        <w:trPr/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лет. Джек Лондон (1876-1916), американский писатель. </w:t>
            </w:r>
            <w:r>
              <w:rPr>
                <w:i/>
                <w:sz w:val="18"/>
                <w:szCs w:val="18"/>
              </w:rPr>
              <w:t>«Моряк в седле»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 лет. Эрнст Теодор Амадей Гофман (1776-1822), немецкий писатель, композитор, художник. </w:t>
            </w:r>
            <w:r>
              <w:rPr>
                <w:i/>
                <w:sz w:val="18"/>
                <w:szCs w:val="18"/>
              </w:rPr>
              <w:t>Повелитель фантазий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лет. Ромен Роллан (1866-1944), французский писатель, общественный деятель. </w:t>
            </w:r>
            <w:r>
              <w:rPr>
                <w:i/>
                <w:sz w:val="18"/>
                <w:szCs w:val="18"/>
              </w:rPr>
              <w:t>Очарованная душа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9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0 лет. Игнатий Игнатьевич Нивинский (1881-1933), русский график, живописец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 лет. Ян Ван Гойен (1596-1656), голландский живописец, офортист. </w:t>
            </w:r>
            <w:r>
              <w:rPr>
                <w:i/>
                <w:sz w:val="18"/>
                <w:szCs w:val="18"/>
              </w:rPr>
              <w:t>Певец родной природ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лет. Анри Жан Теодор Фантен-Латур (1836-1904), французский живописец, график. </w:t>
            </w:r>
            <w:r>
              <w:rPr>
                <w:i/>
                <w:sz w:val="18"/>
                <w:szCs w:val="18"/>
              </w:rPr>
              <w:t>Музыка на мольберт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лет. Август Августович Монферран (1786-1858), русский архитектор. </w:t>
            </w:r>
            <w:r>
              <w:rPr>
                <w:i/>
                <w:sz w:val="18"/>
                <w:szCs w:val="18"/>
              </w:rPr>
              <w:t>Возводил Исаакиевский собор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99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Игорь Александрович Моисеев (1906), русский балетмейстер. </w:t>
            </w:r>
            <w:r>
              <w:rPr>
                <w:i/>
                <w:sz w:val="18"/>
                <w:szCs w:val="18"/>
              </w:rPr>
              <w:t>Жизнь в танц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лет. Пласидо Доминго (1941), испанский певец. </w:t>
            </w:r>
            <w:r>
              <w:rPr>
                <w:i/>
                <w:sz w:val="18"/>
                <w:szCs w:val="18"/>
              </w:rPr>
              <w:t>Король сцен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лет. Василий Васильевич Андреев (1861-1918), русский музыкант, композитор, дирижер. </w:t>
            </w:r>
            <w:r>
              <w:rPr>
                <w:i/>
                <w:sz w:val="18"/>
                <w:szCs w:val="18"/>
              </w:rPr>
              <w:t>Воскресил балалайк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5 лет. Вольфганг Амадей Моцарт (1756-1791), австрийский композитор. </w:t>
            </w:r>
            <w:r>
              <w:rPr>
                <w:i/>
                <w:sz w:val="18"/>
                <w:szCs w:val="18"/>
              </w:rPr>
              <w:t>Светлый гений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КИНО. ТЕАТР. ЭСТРАДА. ЦИРК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99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лет. Сергей Каюмович Шакуров (1941), русский артист. </w:t>
            </w:r>
            <w:r>
              <w:rPr>
                <w:i/>
                <w:sz w:val="18"/>
                <w:szCs w:val="18"/>
              </w:rPr>
              <w:t>Герой восьмидесяты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5 лет. Дзига Вертов (1896-1954), русский режиссер-кинодокументалист. </w:t>
            </w:r>
            <w:r>
              <w:rPr>
                <w:i/>
                <w:sz w:val="18"/>
                <w:szCs w:val="18"/>
              </w:rPr>
              <w:t>Синтезировал киноощущени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лет. Николай Афанасьевич Крючков (1911-1994), русский актер. </w:t>
            </w:r>
            <w:r>
              <w:rPr>
                <w:i/>
                <w:sz w:val="18"/>
                <w:szCs w:val="18"/>
              </w:rPr>
              <w:t>Парень из нашего город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лет. Мария Владимировна Миронова (1911-1997), русская актриса. </w:t>
            </w:r>
            <w:r>
              <w:rPr>
                <w:i/>
                <w:sz w:val="18"/>
                <w:szCs w:val="18"/>
              </w:rPr>
              <w:t>Мы с вами где-то встречались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 лет. Раймондс Волдемар Паулс (1936), латышский композито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Михаил Ильич Ромм (1901-1971), русский кинорежиссер. </w:t>
            </w:r>
            <w:r>
              <w:rPr>
                <w:i/>
                <w:sz w:val="18"/>
                <w:szCs w:val="18"/>
              </w:rPr>
              <w:t>Верил в добро и справедливост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лет. Вячеслав Григорьевич Добрынин (1946), русский певец, композитор. </w:t>
            </w:r>
            <w:r>
              <w:rPr>
                <w:i/>
                <w:sz w:val="18"/>
                <w:szCs w:val="18"/>
              </w:rPr>
              <w:t>«Доктор шлягер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лет. Владислав Игнатьевич Стржельчик (1921-1995), русский актер. </w:t>
            </w:r>
            <w:r>
              <w:rPr>
                <w:i/>
                <w:sz w:val="18"/>
                <w:szCs w:val="18"/>
              </w:rPr>
              <w:t>«Его превосходительство…»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ОЛИТИКА. ВОЕННОЕ ДЕЛО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99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лет со дня открытия Первой сессии Генеральной Ассамблеи Организации Объединенных Наций (ООН), 194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 имя мира и соглас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 лет. Бенджамин Франклин (1706-1790), американский политический деятель, учены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дин из «отцов – основателей» США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ИСТОРИЯ. ФИЛОСОФИЯ. РЕЛИГИЯ. ПРАВО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12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2010 лет со дня Рождества Христова. «Христос рождается, славите!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0 лет. Фрэнсис Бэкон (1561-1626), английский философ.</w:t>
            </w:r>
            <w:r>
              <w:rPr>
                <w:i/>
                <w:sz w:val="18"/>
                <w:szCs w:val="18"/>
              </w:rPr>
              <w:t xml:space="preserve"> Путешествие в Новую Атланти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ind w:right="-210" w:hanging="0"/>
              <w:jc w:val="both"/>
              <w:rPr/>
            </w:pPr>
            <w:r>
              <w:rPr>
                <w:sz w:val="18"/>
                <w:szCs w:val="18"/>
              </w:rPr>
              <w:t>180 лет. Константин Николаевич Леонтьев (1831-1891), русский философ, писатель.</w:t>
            </w:r>
            <w:r>
              <w:rPr>
                <w:i/>
                <w:sz w:val="18"/>
                <w:szCs w:val="18"/>
              </w:rPr>
              <w:t xml:space="preserve"> Служение мысли и искусств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0 лет. Василий Осипович Ключевский (1841-1911), русский историк</w:t>
            </w:r>
            <w:r>
              <w:rPr>
                <w:i/>
                <w:sz w:val="18"/>
                <w:szCs w:val="18"/>
              </w:rPr>
              <w:t>. Оживил «преданья старины глубокой…»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СИХОЛОГИЯ. ПЕДАГОГИК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12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лет. Иоганн Генрих Песталоцци (1746-1827), швейцарский педагог. </w:t>
            </w:r>
            <w:r>
              <w:rPr>
                <w:i/>
                <w:sz w:val="18"/>
                <w:szCs w:val="18"/>
              </w:rPr>
              <w:t>«Учиться, чтобы развивать ум и силы…»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ЭКОНОМИКА. ГЕОГРАФИЯ. ГЕОЛОГ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99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 лет. Станислав Викентьевич Калесник (1901-1977), русский географ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лет. Генри Мортон Стэнли (1841-1904), английский путешественник. </w:t>
            </w:r>
            <w:r>
              <w:rPr>
                <w:i/>
                <w:sz w:val="18"/>
                <w:szCs w:val="18"/>
              </w:rPr>
              <w:t>Его манила Африка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МАТЕМАТИКА. ФИЗИКА. АСТРОНОМ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0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0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Михаил Михайлович Дубинин (1901-1993), русский физикохимик. </w:t>
            </w:r>
            <w:r>
              <w:rPr>
                <w:i/>
                <w:sz w:val="18"/>
                <w:szCs w:val="18"/>
              </w:rPr>
              <w:t>Раскрыл тайны активированного угл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0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 лет. Жозеф Луи Лагранж (1736-1813), французский математик, механик. </w:t>
            </w:r>
            <w:r>
              <w:rPr>
                <w:i/>
                <w:sz w:val="18"/>
                <w:szCs w:val="18"/>
              </w:rPr>
              <w:t>Вывел общую формулу равновесия и движения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ХИМИЯ. БИОЛОГИЯ. МЕДИЦИН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0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лет. Карл Карлович Клаус (1796-1864), русский химик. </w:t>
            </w:r>
            <w:r>
              <w:rPr>
                <w:i/>
                <w:sz w:val="18"/>
                <w:szCs w:val="18"/>
              </w:rPr>
              <w:t>Добыл рутений (</w:t>
            </w:r>
            <w:r>
              <w:rPr>
                <w:i/>
                <w:sz w:val="18"/>
                <w:szCs w:val="18"/>
                <w:lang w:val="en-US"/>
              </w:rPr>
              <w:t>Ruthenia</w:t>
            </w:r>
            <w:r>
              <w:rPr>
                <w:i/>
                <w:sz w:val="18"/>
                <w:szCs w:val="18"/>
              </w:rPr>
              <w:t xml:space="preserve"> – Россия) и получил платину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ИНЖЕНЕРНОЕ ДЕЛО. ТЕХНИКА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0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 лет. Джеймс Уатт (1736-1819), английский изобретатель. </w:t>
            </w:r>
            <w:r>
              <w:rPr>
                <w:i/>
                <w:sz w:val="18"/>
                <w:szCs w:val="18"/>
              </w:rPr>
              <w:t>Построил паровой двигатель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КНИЖНОЕ ДЕЛО. БИБЛИОГРАФИЯ. БИБЛИОТЕКОВЕДЕНИЕ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0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0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лет. Николай Михайлович Михеев (1886-1968), русский библиограф. </w:t>
            </w:r>
            <w:r>
              <w:rPr>
                <w:i/>
                <w:sz w:val="18"/>
                <w:szCs w:val="18"/>
              </w:rPr>
              <w:t>Ради полных житниц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0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лет. Михаил Иванович Слуховский (1896-1980), русский библиотековед, книговед. </w:t>
            </w:r>
            <w:r>
              <w:rPr>
                <w:i/>
                <w:sz w:val="18"/>
                <w:szCs w:val="18"/>
              </w:rPr>
              <w:t>Знаток либерей лет минувших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/>
      </w:pPr>
      <w:r>
        <w:rPr>
          <w:sz w:val="16"/>
        </w:rPr>
        <w:t>ЦБ МЕТОДИКО–БИБЛИОГРАФИЧЕСКИЙ ОТДЕЛ</w:t>
      </w:r>
    </w:p>
    <w:p>
      <w:pPr>
        <w:pStyle w:val="Heading2"/>
        <w:rPr/>
      </w:pPr>
      <w:r>
        <w:rPr/>
        <w:t>ФЕВРАЛЬ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10 лет. Кларк Гейбл (1901-1960), американский актер. </w:t>
            </w:r>
            <w:r>
              <w:rPr>
                <w:i/>
                <w:iCs/>
                <w:sz w:val="18"/>
                <w:szCs w:val="18"/>
              </w:rPr>
              <w:t>Кумир поколен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80 лет. Борис Николаевич Ельцин (1931), русский государственный политический дея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65 лет. Гренвилл Стэнли Холл (1846-1924), американский психолог. </w:t>
            </w:r>
            <w:r>
              <w:rPr>
                <w:i/>
                <w:iCs/>
                <w:sz w:val="18"/>
                <w:szCs w:val="18"/>
              </w:rPr>
              <w:t>Знаток детских душ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40 лет. Ольга Иосифовна (Осиповна) Преображенская (1871-1962), русская танцовщица, педаго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10 лет. Яша Хейфец (1901-1987), американский скрипач. </w:t>
            </w:r>
            <w:r>
              <w:rPr>
                <w:i/>
                <w:iCs/>
                <w:sz w:val="18"/>
                <w:szCs w:val="18"/>
              </w:rPr>
              <w:t>Виртуоз волшебной игр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водно–болотных угод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ень воинской славы России. Победа над немецко–фашистскими войсками в Сталинградской битве (1943г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лет. Климент Ефремович Ворошилов (1881-1969), русский военный и государственный дея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5 лет. Тадеуш Костюшко (1746-1817), польский военный и политический дея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0 лет. Александр Сергеевич Орлов (1871-1947), русский литературовед, книговед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лет. Николай Алексеевич Умов (1846-1915), русский физик. </w:t>
            </w:r>
            <w:r>
              <w:rPr>
                <w:i/>
                <w:sz w:val="18"/>
                <w:szCs w:val="18"/>
              </w:rPr>
              <w:t>Поток энергии назвали его имене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лет. Николай Александрович Добролюбов (1836-1861), русский критик. </w:t>
            </w:r>
            <w:r>
              <w:rPr>
                <w:i/>
                <w:sz w:val="18"/>
                <w:szCs w:val="18"/>
              </w:rPr>
              <w:t>«Учил ты жить для славы, для свободы…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лет. Иван Дмитриевич Сытин (1851-1934), русский издатель, книгопродавец. </w:t>
            </w:r>
            <w:r>
              <w:rPr>
                <w:i/>
                <w:sz w:val="18"/>
                <w:szCs w:val="18"/>
              </w:rPr>
              <w:t>«Лучше, дешевле, больше…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лет. Николай Дмитриевич Зелинский (1861-1953), русский химик. </w:t>
            </w:r>
            <w:r>
              <w:rPr>
                <w:i/>
                <w:sz w:val="18"/>
                <w:szCs w:val="18"/>
              </w:rPr>
              <w:t>Спас тысячи жизн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бармен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лет. Владимир Егорович Маковский (1846-1920), русский художник. </w:t>
            </w:r>
            <w:r>
              <w:rPr>
                <w:i/>
                <w:sz w:val="18"/>
                <w:szCs w:val="18"/>
              </w:rPr>
              <w:t>Корифей бытового жанр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Олег Константинович Антонов (1906-1984), русский авиаконструктор. </w:t>
            </w:r>
            <w:r>
              <w:rPr>
                <w:i/>
                <w:sz w:val="18"/>
                <w:szCs w:val="18"/>
              </w:rPr>
              <w:t>«Делай все, летай везде!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i/>
                <w:sz w:val="18"/>
                <w:szCs w:val="18"/>
              </w:rPr>
              <w:t>День памяти новомучеников российских, пострадавших за веру в годы гонений на церков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лет. Борис Николаевич Сергуненков (1931), русский писатель. </w:t>
            </w:r>
            <w:r>
              <w:rPr>
                <w:i/>
                <w:sz w:val="18"/>
                <w:szCs w:val="18"/>
              </w:rPr>
              <w:t>Сказочник нового време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лет. Лев Самойлович Бакст (1866-1924), русский театральный художник, живописец, графи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оссийской нау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памяти юного героя-антифашис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 лет. Низамаддин Мир Алишер Навои (1441-1501), узбекский поэт, государственный деятель. </w:t>
            </w:r>
            <w:r>
              <w:rPr>
                <w:i/>
                <w:sz w:val="16"/>
                <w:szCs w:val="16"/>
              </w:rPr>
              <w:t>«Певец духовной красоты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лет. Олег Павлович Коршунов (1926), русский библиограф. </w:t>
            </w:r>
            <w:r>
              <w:rPr>
                <w:i/>
                <w:sz w:val="16"/>
                <w:szCs w:val="16"/>
              </w:rPr>
              <w:t>Великий труженик документограф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стоматолог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лет. Мстислав Всеволодович Келдыш (1911-1978), русский математик, механик. </w:t>
            </w:r>
            <w:r>
              <w:rPr>
                <w:i/>
                <w:sz w:val="16"/>
                <w:szCs w:val="16"/>
              </w:rPr>
              <w:t>Через тернии к звезда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памяти А.С. Пушки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дипломатического работни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лет. Вукол Михайлович Ундольский (1816-1864), русский библиограф, археограф. </w:t>
            </w:r>
            <w:r>
              <w:rPr>
                <w:i/>
                <w:sz w:val="16"/>
                <w:szCs w:val="16"/>
              </w:rPr>
              <w:t>Исследователь российских древност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больног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лет. Анна Павловна (Матвеевна) Павлова (1881-1931), русская балерина. </w:t>
            </w:r>
            <w:r>
              <w:rPr>
                <w:i/>
                <w:sz w:val="16"/>
                <w:szCs w:val="16"/>
              </w:rPr>
              <w:t>Божественная Ан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80 лет. Николай Семенович Лесков (1831-1895), русский писатель. </w:t>
            </w:r>
            <w:r>
              <w:rPr>
                <w:i/>
                <w:sz w:val="16"/>
                <w:szCs w:val="16"/>
              </w:rPr>
              <w:t>«Я не изучал народ, я вырос в народе…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Лев Шестов (Лев Исаакович Шварцман) (1866-1938), русский философ. </w:t>
            </w:r>
            <w:r>
              <w:rPr>
                <w:i/>
                <w:sz w:val="16"/>
                <w:szCs w:val="16"/>
              </w:rPr>
              <w:t>Противник бездушных ист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20 лет. Сильвестр Феодосиевич Щедрин (1791-1830), русский художник. </w:t>
            </w:r>
            <w:r>
              <w:rPr>
                <w:i/>
                <w:iCs/>
                <w:sz w:val="16"/>
                <w:szCs w:val="16"/>
              </w:rPr>
              <w:t>Рисовал природу с натур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5 лет. Владимир Алексеевич Корнилов (1806-1854), русский флотоводец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ь Аэрофло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75 лет. Анна Герман (1936-1982), польская певица. </w:t>
            </w:r>
            <w:r>
              <w:rPr>
                <w:i/>
                <w:iCs/>
                <w:sz w:val="16"/>
                <w:szCs w:val="16"/>
              </w:rPr>
              <w:t>Дарила людям «Надежду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Всемирный день влюбленных. День Святого Валенти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. Мусса Джалиль (1906-1944), татарский поэт. </w:t>
            </w:r>
            <w:r>
              <w:rPr>
                <w:i/>
                <w:sz w:val="16"/>
                <w:szCs w:val="16"/>
              </w:rPr>
              <w:t>Подвиг поэта-солда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Павел (Паоло) Петрович Трубецкой (1866-1938), русский скульптор. </w:t>
            </w:r>
            <w:r>
              <w:rPr>
                <w:i/>
                <w:sz w:val="16"/>
                <w:szCs w:val="16"/>
              </w:rPr>
              <w:t>Отражал мгновение жиз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5 лет. Эмиль Крепелин (1856-1926), немецкий психиат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лет. Шарль Эдуард Гильом (Гийом) (1861-1938), швейцарский физик, метеоролог. </w:t>
            </w:r>
            <w:r>
              <w:rPr>
                <w:i/>
                <w:sz w:val="16"/>
                <w:szCs w:val="16"/>
              </w:rPr>
              <w:t>Создатель эталон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памяти воинов–интернационалистов в России. День вывода войск из Афганистана (1989г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лет. Николай Семенович Лесков (1831-1895), русский писатель. </w:t>
            </w:r>
            <w:r>
              <w:rPr>
                <w:i/>
                <w:sz w:val="16"/>
                <w:szCs w:val="16"/>
              </w:rPr>
              <w:t>Волшебник сл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. Агния Львовна Барто (1906-1981), русская писательница, поэтесса. </w:t>
            </w:r>
            <w:r>
              <w:rPr>
                <w:i/>
                <w:sz w:val="16"/>
                <w:szCs w:val="16"/>
              </w:rPr>
              <w:t>Любимица мальчишек и девчо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лет. Хусепе де Рибера (1591-1652), испанский живописец, гравер. </w:t>
            </w:r>
            <w:r>
              <w:rPr>
                <w:i/>
                <w:sz w:val="16"/>
                <w:szCs w:val="16"/>
              </w:rPr>
              <w:t>Великие шедевры «маленького испанц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лет. Андре Бретон (1896-1966), французский писатель, поэт. </w:t>
            </w:r>
            <w:r>
              <w:rPr>
                <w:i/>
                <w:sz w:val="16"/>
                <w:szCs w:val="16"/>
              </w:rPr>
              <w:t>«Никогда не поступать, как другие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транспортной мили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лет. Алла Дмитриевна Ларионова (1931-2000), русская актриса. </w:t>
            </w:r>
            <w:r>
              <w:rPr>
                <w:i/>
                <w:sz w:val="16"/>
                <w:szCs w:val="16"/>
              </w:rPr>
              <w:t>Запечатленная красо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лет. Алексей Иванович Бутаков (1816-1869), русский путешественник. </w:t>
            </w:r>
            <w:r>
              <w:rPr>
                <w:i/>
                <w:sz w:val="16"/>
                <w:szCs w:val="16"/>
              </w:rPr>
              <w:t>Исследователь Арал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лет. Олег Григорьевич Митяев (1956 - …), российский автор и исполнитель песе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защиты морских млекопитающи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лет. Исикава Такубоку (1886-1912), японский поэт. </w:t>
            </w:r>
            <w:r>
              <w:rPr>
                <w:i/>
                <w:sz w:val="16"/>
                <w:szCs w:val="16"/>
              </w:rPr>
              <w:t>«Танка – моя грустная игрушк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0 лет. Карл (Карел) Черни (1791-1857), австрийский пианист, композито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. Евгений Адольфович Кибрик (1906-1978), русский график, художник. </w:t>
            </w:r>
            <w:r>
              <w:rPr>
                <w:i/>
                <w:sz w:val="16"/>
                <w:szCs w:val="16"/>
              </w:rPr>
              <w:t>Мастер иллюстра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 лет. Петр Петрович Кончаловский (1876-1956), русский художник. </w:t>
            </w:r>
            <w:r>
              <w:rPr>
                <w:i/>
                <w:sz w:val="16"/>
                <w:szCs w:val="16"/>
              </w:rPr>
              <w:t>Основатель «Бубнового валет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лет. Лео Делиб (1836-1891), французский композитор, </w:t>
            </w:r>
            <w:r>
              <w:rPr>
                <w:i/>
                <w:sz w:val="16"/>
                <w:szCs w:val="16"/>
              </w:rPr>
              <w:t>Корифей бале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Август Вассерман (1866-1925), немецкий микробиолог, иммунолог. </w:t>
            </w:r>
            <w:r>
              <w:rPr>
                <w:i/>
                <w:sz w:val="16"/>
                <w:szCs w:val="16"/>
              </w:rPr>
              <w:t>Побеждал инфекционные болез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родного язы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лет. Джульетта Мазина (1921-1994), итальянская киноактриса. </w:t>
            </w:r>
            <w:r>
              <w:rPr>
                <w:i/>
                <w:sz w:val="16"/>
                <w:szCs w:val="16"/>
              </w:rPr>
              <w:t>Муза Фелли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лет. Митрофан Петрович Беляев (1836-1904), русский издатель, меценат. </w:t>
            </w:r>
            <w:r>
              <w:rPr>
                <w:i/>
                <w:sz w:val="16"/>
                <w:szCs w:val="16"/>
              </w:rPr>
              <w:t>«Спаситель русской музыки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Международный день поддержки жертв преступлен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90 лет. Алексей Михайлович Жемчужников (1821-1908), русский поэт, публицист. </w:t>
            </w:r>
            <w:r>
              <w:rPr>
                <w:i/>
                <w:iCs/>
                <w:sz w:val="16"/>
                <w:szCs w:val="16"/>
              </w:rPr>
              <w:t>Отец «Козьмы Прутков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защитников Отечест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воинской славы России. День победы Красной Армии над кайзеровскими войсками Германии (1918г.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лет. Вильгельм Гримм (1786-1859), немецкий филолог, писатель. </w:t>
            </w:r>
            <w:r>
              <w:rPr>
                <w:i/>
                <w:sz w:val="18"/>
                <w:szCs w:val="18"/>
              </w:rPr>
              <w:t>Сказочник. Брат сказочни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лет. Леся Украинка (Лариса Петровна Косач-Квитка) (1871-1913), украинская поэтесса. </w:t>
            </w:r>
            <w:r>
              <w:rPr>
                <w:i/>
                <w:sz w:val="16"/>
                <w:szCs w:val="16"/>
              </w:rPr>
              <w:t>На крыльях пес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лет. Огюст Ренуар (1841-1919), французский художник, график, скульптор. </w:t>
            </w:r>
            <w:r>
              <w:rPr>
                <w:i/>
                <w:sz w:val="16"/>
                <w:szCs w:val="16"/>
              </w:rPr>
              <w:t>Жизнь, освещенная солнце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0 лет. Евгений Ильич Жариков (1941), русский киноакте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лет. Николай Николаевич Ге (1831-1894), русский художник. </w:t>
            </w:r>
            <w:r>
              <w:rPr>
                <w:i/>
                <w:sz w:val="16"/>
                <w:szCs w:val="16"/>
              </w:rPr>
              <w:t>Преображенный Евангелие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лет. Мария Сергеевна Суровщикова – Петипа (1836-1882), русская балерина. </w:t>
            </w:r>
            <w:r>
              <w:rPr>
                <w:i/>
                <w:sz w:val="16"/>
                <w:szCs w:val="16"/>
              </w:rPr>
              <w:t>«…И театр застонал!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20 лет. Исай Александрович Добровейн (1891-1953), русский дирижер, пианист, композитор.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28 февраля – 6 марта –</w:t>
      </w:r>
      <w:r>
        <w:rPr/>
        <w:t xml:space="preserve"> Масленица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Вячеслав Иванович Иванов (1866-1949), русский поэт, филолог, мыслитель. </w:t>
            </w:r>
            <w:r>
              <w:rPr>
                <w:i/>
                <w:sz w:val="16"/>
                <w:szCs w:val="16"/>
              </w:rPr>
              <w:t>Хозяин «петербургской башни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Павел Иванович Новгородцев (1866-1924), русский философ, правовед. </w:t>
            </w:r>
            <w:r>
              <w:rPr>
                <w:i/>
                <w:sz w:val="16"/>
                <w:szCs w:val="16"/>
              </w:rPr>
              <w:t>Искал общественный идеал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лет. Памфил Данилович Юркевич (1826-1874), русский философ.</w:t>
            </w:r>
          </w:p>
        </w:tc>
      </w:tr>
    </w:tbl>
    <w:p>
      <w:pPr>
        <w:pStyle w:val="Normal"/>
        <w:jc w:val="center"/>
        <w:rPr/>
      </w:pPr>
      <w:r>
        <w:rPr/>
        <w:t>ОТЕЧЕСТВЕННАЯ ЛИТЕРАТУРА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5 лет. Николай Александрович Добролюбов (1836-1861), русский крити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лет. Борис Николаевич Сергуненков (1931), русский писатель. </w:t>
            </w:r>
            <w:r>
              <w:rPr>
                <w:i/>
                <w:sz w:val="18"/>
                <w:szCs w:val="18"/>
              </w:rPr>
              <w:t>Сказочник нового време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лет. Николай Семенович Лесков (1831-1895), русский писатель. </w:t>
            </w:r>
            <w:r>
              <w:rPr>
                <w:i/>
                <w:sz w:val="18"/>
                <w:szCs w:val="18"/>
              </w:rPr>
              <w:t>«Я не изучал народ, я вырос в народе…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Мусса Джалиль (1906-1944), татарский поэт. </w:t>
            </w:r>
            <w:r>
              <w:rPr>
                <w:i/>
                <w:sz w:val="18"/>
                <w:szCs w:val="18"/>
              </w:rPr>
              <w:t>Подвиг поэта-солда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80 лет. Николай Семенович Лесков (1831-1895), русский писатель. </w:t>
            </w:r>
            <w:r>
              <w:rPr>
                <w:i/>
                <w:sz w:val="18"/>
                <w:szCs w:val="18"/>
              </w:rPr>
              <w:t>Волшебник слов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Агния Львовна Барто (1906-1981), русская писательница, поэтесса. </w:t>
            </w:r>
            <w:r>
              <w:rPr>
                <w:i/>
                <w:sz w:val="18"/>
                <w:szCs w:val="18"/>
              </w:rPr>
              <w:t>Любимица мальчишек и девчо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лет. Алексей Михайлович Жемчужников (1821-1908), русский поэт, публицист. </w:t>
            </w:r>
            <w:r>
              <w:rPr>
                <w:i/>
                <w:sz w:val="18"/>
                <w:szCs w:val="18"/>
              </w:rPr>
              <w:t>Отец «Козьмы Прутков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лет. Леся Украинка (Лариса Петровна Косач-Квитка) (1871-1913), украинская поэтесса. </w:t>
            </w:r>
            <w:r>
              <w:rPr>
                <w:i/>
                <w:sz w:val="18"/>
                <w:szCs w:val="18"/>
              </w:rPr>
              <w:t>На крыльях пес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45 лет. Вячеслав Иванович Иванов (1866-1949), русский поэт, филолог, мыслитель. </w:t>
            </w:r>
            <w:r>
              <w:rPr>
                <w:i/>
                <w:sz w:val="18"/>
                <w:szCs w:val="18"/>
              </w:rPr>
              <w:t>Хозяин «петербургской башни»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70 лет. Низамаддин Мир Алишер Навои (1441-1501), узбекский поэт, государственный деятель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лет. Андре Бретон (1896-1966), французский писатель, поэт. </w:t>
            </w:r>
            <w:r>
              <w:rPr>
                <w:i/>
                <w:sz w:val="18"/>
                <w:szCs w:val="18"/>
              </w:rPr>
              <w:t>«Никогда не поступать, как другие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лет. Исикава Такубоку (1886-1912), японский поэт. </w:t>
            </w:r>
            <w:r>
              <w:rPr>
                <w:i/>
                <w:sz w:val="18"/>
                <w:szCs w:val="18"/>
              </w:rPr>
              <w:t>«Танка – моя грустная игрушк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лет. Вильгельм Гримм (1786-1859), немецкий филолог, писатель</w:t>
            </w:r>
            <w:r>
              <w:rPr>
                <w:i/>
                <w:sz w:val="18"/>
                <w:szCs w:val="18"/>
              </w:rPr>
              <w:t>. Сказочник. Брат сказочника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лет. Владимир Егорович Маковский (1846-1920), русский художник. </w:t>
            </w:r>
            <w:r>
              <w:rPr>
                <w:i/>
                <w:sz w:val="18"/>
                <w:szCs w:val="18"/>
              </w:rPr>
              <w:t>Корифей бытового жанр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145 лет. Лев Самойлович Бакст (1866-1924), русский театральный художник, живописец, графи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лет. Сильвестр Феодосиевич Щедрин (1791-1830), русский художник. </w:t>
            </w:r>
            <w:r>
              <w:rPr>
                <w:i/>
                <w:sz w:val="18"/>
                <w:szCs w:val="18"/>
              </w:rPr>
              <w:t>Рисовал природу с натур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лет. Павел (Паоло) Петрович Трубецкой (1866-1938), русский скульптор. </w:t>
            </w:r>
            <w:r>
              <w:rPr>
                <w:i/>
                <w:sz w:val="18"/>
                <w:szCs w:val="18"/>
              </w:rPr>
              <w:t>Отражал мгновение жиз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лет. Хусепе де Рибера (1591-1652), испанский живописец, гравер. </w:t>
            </w:r>
            <w:r>
              <w:rPr>
                <w:i/>
                <w:sz w:val="18"/>
                <w:szCs w:val="18"/>
              </w:rPr>
              <w:t>Великие шедевры «маленького испанц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Евгений Адольфович Кибрик (1906-1978), русский график, художник. </w:t>
            </w:r>
            <w:r>
              <w:rPr>
                <w:i/>
                <w:sz w:val="18"/>
                <w:szCs w:val="18"/>
              </w:rPr>
              <w:t>Мастер иллюстра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лет. Петр Петрович Кончаловский (1876-1956), русский художник. </w:t>
            </w:r>
            <w:r>
              <w:rPr>
                <w:i/>
                <w:sz w:val="18"/>
                <w:szCs w:val="18"/>
              </w:rPr>
              <w:t>Основатель «Бубнового валет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лет. Огюст Ренуар (1841-1919), французский художник, график, скульптор. </w:t>
            </w:r>
            <w:r>
              <w:rPr>
                <w:i/>
                <w:sz w:val="18"/>
                <w:szCs w:val="18"/>
              </w:rPr>
              <w:t>Жизнь, освещенная солнце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лет. Николай Николаевич Ге (1831-1894), русский художник. </w:t>
            </w:r>
            <w:r>
              <w:rPr>
                <w:i/>
                <w:sz w:val="18"/>
                <w:szCs w:val="18"/>
              </w:rPr>
              <w:t>Преображенный Евангелием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40 лет. Ольга Иосифовна (Осиповна) Преображенская (1871-1962), русская танцовщица, педаго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10 лет. Яша Хейфец (1901-1987), американский скрипач. </w:t>
            </w:r>
            <w:r>
              <w:rPr>
                <w:i/>
                <w:sz w:val="18"/>
                <w:szCs w:val="18"/>
              </w:rPr>
              <w:t>Виртуоз волшебной игр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30 лет. Анна Павловна (Матвеевна) Павлова (1881-1931), русская балерина. </w:t>
            </w:r>
            <w:r>
              <w:rPr>
                <w:i/>
                <w:sz w:val="18"/>
                <w:szCs w:val="18"/>
              </w:rPr>
              <w:t>Божественная Ан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лет. Олег Григорьевич Митяев (1956 - …), российский автор и исполнитель песе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220 лет. Карл (Карел) Черни (1791-1857), австрийский пианист, композито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75 лет. Лео Делиб (1836-1891), французский композитор, </w:t>
            </w:r>
            <w:r>
              <w:rPr>
                <w:i/>
                <w:sz w:val="18"/>
                <w:szCs w:val="18"/>
              </w:rPr>
              <w:t>Корифей бале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75 лет. Мария Сергеевна Суровщикова – Петипа (1836-1882), русская балерина. </w:t>
            </w:r>
            <w:r>
              <w:rPr>
                <w:i/>
                <w:sz w:val="18"/>
                <w:szCs w:val="18"/>
              </w:rPr>
              <w:t>«…И театр застонал!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20 лет. Исай Александрович Добровейн (1891-1953), русский дирижер, пианист, композитор. </w:t>
            </w:r>
            <w:r>
              <w:rPr>
                <w:i/>
                <w:sz w:val="18"/>
                <w:szCs w:val="18"/>
              </w:rPr>
              <w:t>Одиссея русского музыканта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КИНО. ТЕАТР. ЭСТРАДА. ЦИРК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10 лет. Кларк Гейбл (1901-1960), американский актер. </w:t>
            </w:r>
            <w:r>
              <w:rPr>
                <w:i/>
                <w:iCs/>
                <w:sz w:val="18"/>
                <w:szCs w:val="18"/>
              </w:rPr>
              <w:t>Кумир поколен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75 лет. Анна Герман (1936-1982), польская певица. </w:t>
            </w:r>
            <w:r>
              <w:rPr>
                <w:i/>
                <w:sz w:val="18"/>
                <w:szCs w:val="18"/>
              </w:rPr>
              <w:t>Дарила людям «Надежду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80 лет. Алла Дмитриевна Ларионова (1931-2000), русская актриса. </w:t>
            </w:r>
            <w:r>
              <w:rPr>
                <w:i/>
                <w:sz w:val="18"/>
                <w:szCs w:val="18"/>
              </w:rPr>
              <w:t>Запечатленная красо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90 лет. Джульетта Мазина (1921-1994), итальянская киноактриса. </w:t>
            </w:r>
            <w:r>
              <w:rPr>
                <w:i/>
                <w:sz w:val="18"/>
                <w:szCs w:val="18"/>
              </w:rPr>
              <w:t>Муза Феллин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70 лет. Евгений Ильич Жариков (1941), русский киноактер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ОЛИТИКА. ВОЕННОЕ ДЕЛО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80 лет. Борис Николаевич Ельцин (1931), русский государственный политический дея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30 лет. Климент Ефремович Ворошилов (1881-1969), русский военный и государственный дея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265 лет. Тадеуш Костюшко (1746-1817), польский военный и политический дея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205 лет. Владимир Алексеевич Корнилов (1806-1854), русский флотоводец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КУЛЬТУРА. ПРОСВЕЩЕНИЕ. ОБРАЗОВАНИЕ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0 лет. Александр Сергеевич Орлов (1871-1947), русский литературовед, книговед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лет. Митрофан Петрович Беляев (1836-1904), русский издатель, меценат. </w:t>
            </w:r>
            <w:r>
              <w:rPr>
                <w:i/>
                <w:sz w:val="18"/>
                <w:szCs w:val="18"/>
              </w:rPr>
              <w:t>«Спаситель русской музыки»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ИСТОРИЯ. ФИЛОСОФИЯ. РЕЛИГИЯ. ПРАВО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лет. Лев Шестов (Лев Исаакович Шварцман) (1866-1938), русский философ. </w:t>
            </w:r>
            <w:r>
              <w:rPr>
                <w:i/>
                <w:sz w:val="18"/>
                <w:szCs w:val="18"/>
              </w:rPr>
              <w:t>Противник бездушных ист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лет. Павел Иванович Новгородцев (1866-1924), русский философ, правовед. </w:t>
            </w:r>
            <w:r>
              <w:rPr>
                <w:i/>
                <w:sz w:val="18"/>
                <w:szCs w:val="18"/>
              </w:rPr>
              <w:t>Искал общественный идеал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5 лет. Памфил Данилович Юркевич (1826-1874), русский философ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СИХОЛОГИЯ. ПЕДАГОГИКА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65 лет. Гренвилл Стэнли Холл (1846-1924), американский психолог. </w:t>
            </w:r>
            <w:r>
              <w:rPr>
                <w:i/>
                <w:iCs/>
                <w:sz w:val="16"/>
                <w:szCs w:val="16"/>
              </w:rPr>
              <w:t>Знаток детских душ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155 лет. Эмиль Крепелин (1856-1926), немецкий психиатр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КОНОМИКА. ГЕОГРАФИЯ. ГЕОЛОГИЯ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лет. Алексей Иванович Бутаков (1816-1869), русский путешественник. </w:t>
            </w:r>
            <w:r>
              <w:rPr>
                <w:i/>
                <w:sz w:val="18"/>
                <w:szCs w:val="18"/>
              </w:rPr>
              <w:t>Исследователь Арала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МАТЕМАТИКА. ФИЗИКА. АСТРОНОМИЯ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лет. Николай Алексеевич Умов (1846-1915), русский физик. </w:t>
            </w:r>
            <w:r>
              <w:rPr>
                <w:i/>
                <w:sz w:val="16"/>
                <w:szCs w:val="16"/>
              </w:rPr>
              <w:t>Поток энергии назвали его имене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лет. Мстислав Всеволодович Келдыш (1911-1978), русский математик, механик. </w:t>
            </w:r>
            <w:r>
              <w:rPr>
                <w:i/>
                <w:sz w:val="16"/>
                <w:szCs w:val="16"/>
              </w:rPr>
              <w:t>Через тернии к звезда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лет. Шарль Эдуард Гильом (Гийом) (1861-1938), швейцарский физик, метеоролог. </w:t>
            </w:r>
            <w:r>
              <w:rPr>
                <w:i/>
                <w:sz w:val="16"/>
                <w:szCs w:val="16"/>
              </w:rPr>
              <w:t>Создатель эталонов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6"/>
        <w:rPr/>
      </w:pPr>
      <w:r>
        <w:rPr/>
        <w:t>ХИМИЯ. БИОЛОГИЯ. МЕДИЦИНА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лет. Николай Дмитриевич Зелинский (1861-1953), русский химик. </w:t>
            </w:r>
            <w:r>
              <w:rPr>
                <w:i/>
                <w:sz w:val="16"/>
                <w:szCs w:val="16"/>
              </w:rPr>
              <w:t>Спас тысячи жизн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Август Вассерман (1866-1925), немецкий микробиолог, иммунолог. </w:t>
            </w:r>
            <w:r>
              <w:rPr>
                <w:i/>
                <w:sz w:val="16"/>
                <w:szCs w:val="16"/>
              </w:rPr>
              <w:t>Побеждал инфекционные болезни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6"/>
        <w:rPr/>
      </w:pPr>
      <w:r>
        <w:rPr/>
        <w:t>ИНЖЕНЕРНОЕ ДЕЛО. ТЕХНИКА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. Олег Константинович Антонов (1906-1984), русский авиаконструктор. </w:t>
            </w:r>
            <w:r>
              <w:rPr>
                <w:i/>
                <w:sz w:val="16"/>
                <w:szCs w:val="16"/>
              </w:rPr>
              <w:t>«Делай все, летай везде!»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6"/>
        <w:rPr/>
      </w:pPr>
      <w:r>
        <w:rPr>
          <w:sz w:val="18"/>
          <w:szCs w:val="18"/>
        </w:rPr>
        <w:t>КНИЖНОЕ ДЕЛО. БИБЛИОТЕКОВЕДЕНИЕ. БИБЛИО</w:t>
      </w:r>
      <w:r>
        <w:rPr/>
        <w:t>ГРАФИЯ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002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лет. Иван Дмитриевич Сытин (1851-1934), русский издатель, книгопродавец. </w:t>
            </w:r>
            <w:r>
              <w:rPr>
                <w:i/>
                <w:sz w:val="16"/>
                <w:szCs w:val="16"/>
              </w:rPr>
              <w:t>«Лучше, дешевле, больше…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5 лет. Олег Павлович Коршунов (1926), русский библиограф. Великий труженик документограф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лет. Вукол Михайлович Ундольский (1816-1864), русский библиограф, археограф. </w:t>
            </w:r>
            <w:r>
              <w:rPr>
                <w:i/>
                <w:sz w:val="16"/>
                <w:szCs w:val="16"/>
              </w:rPr>
              <w:t>Исследователь российских древностей.</w:t>
            </w:r>
          </w:p>
        </w:tc>
      </w:tr>
    </w:tbl>
    <w:p>
      <w:pPr>
        <w:pStyle w:val="Heading1"/>
        <w:jc w:val="right"/>
        <w:rPr/>
      </w:pPr>
      <w:r>
        <w:rPr>
          <w:sz w:val="14"/>
          <w:szCs w:val="14"/>
        </w:rPr>
        <w:t>ЦБ МЕТОДИКО–БИБЛИОГРАФИЧЕСКИЙ ОТДЕЛ</w:t>
      </w:r>
    </w:p>
    <w:p>
      <w:pPr>
        <w:pStyle w:val="Heading2"/>
        <w:rPr>
          <w:sz w:val="20"/>
        </w:rPr>
      </w:pPr>
      <w:r>
        <w:rPr>
          <w:sz w:val="20"/>
        </w:rPr>
        <w:t>МАРТ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лет. Сергей Константинович Богоявленский (1871-1947), русский историк, археоло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и рукописей и документов… «буквально жи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лет. Василий Васильевич Докучаев (1846-1903), русский естествоиспытатель, географ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гражданской оборон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 лет со дня события. Отмена крепостного права в России (186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эксперта – криминалиста МВ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лет. Михаил Сергеевич Горбачев (1931), русский государственный дея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50 лет со дня начала крестьянской реформы в России (1861). </w:t>
            </w:r>
            <w:r>
              <w:rPr>
                <w:i/>
                <w:iCs/>
                <w:sz w:val="16"/>
                <w:szCs w:val="16"/>
              </w:rPr>
              <w:t>Отмена крепостного пра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мирный день писател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 лет со дня учреждения правительствующего Сената (1711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5 лет. Владимир Юльевич Визе (1886-1954), русский путешественник, океаноло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лет. Борис Александрович Садовский (1881-1952), русский писатель, поэт. </w:t>
            </w:r>
            <w:r>
              <w:rPr>
                <w:i/>
                <w:sz w:val="16"/>
                <w:szCs w:val="16"/>
              </w:rPr>
              <w:t>Реалист от символизм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щеное воскресень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90 лет со дня объявления Константином Великим самого древнего указа (321), который выполняется и сегодня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Воскресенье – нерабочий день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лет. Андрей Александрович Миронов (1941-1987), русский артист. </w:t>
            </w:r>
            <w:r>
              <w:rPr>
                <w:i/>
                <w:sz w:val="16"/>
                <w:szCs w:val="16"/>
              </w:rPr>
              <w:t>Энергия добр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Петр Николаевич Лебедев (1866-1912), русский физик. </w:t>
            </w:r>
            <w:r>
              <w:rPr>
                <w:i/>
                <w:sz w:val="16"/>
                <w:szCs w:val="16"/>
              </w:rPr>
              <w:t>Создатель отечественной школы физик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женский ден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Международный день борьбы за права женщин и международный ми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 летсо дня введения Всесоюзного физкультурного комплекса «Готов к труду и обороне СССР». ГТО (193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. Александр Артурович Роу (1906-1973), русский режиссер. </w:t>
            </w:r>
            <w:r>
              <w:rPr>
                <w:i/>
                <w:sz w:val="16"/>
                <w:szCs w:val="16"/>
              </w:rPr>
              <w:t>Первый киносказочни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архив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лет. Аркадий Бейнусович Мигдал (1911-1991), русский физи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аботников органов наркоконтроля. Указ Президента РФ №205 от 16.02.2008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аботников уголовно-исполнительной системы Министерства юстиции РФ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ь работников геодезии и картограф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 лет. Владимир Андреевич Фаворский (1886-1964), русский художник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Книга – движение во времени, иллюстрация – остановк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0 лет. Георг Филипп Телеман (1681-1767), немецкий композитор, органист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дворный капельмейстер, ставший классико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дународный день действий против плот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80 лет. Глеб Александрович Горышин (1931-1998), русский прозаик, публицист. </w:t>
            </w:r>
            <w:r>
              <w:rPr>
                <w:i/>
                <w:iCs/>
                <w:sz w:val="16"/>
                <w:szCs w:val="16"/>
              </w:rPr>
              <w:t>Щедрость душ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 лет. Николай Александрович Львов (1751-1804), русский музыкальный деятель, архитектор, поэт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ногообразие талант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прав потребител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0 лет. Александр Христофорович Востоков (1781-1864), русский филолог, поэт, археограф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30 лет. Эбенезер Элиот (1781-1849), английский поэт. </w:t>
            </w:r>
            <w:r>
              <w:rPr>
                <w:i/>
                <w:iCs/>
                <w:sz w:val="16"/>
                <w:szCs w:val="16"/>
              </w:rPr>
              <w:t>Гимны английской деревн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55 лет. Михаил Александрович Врубель (1856-1910), русский живописец. </w:t>
            </w:r>
            <w:r>
              <w:rPr>
                <w:i/>
                <w:iCs/>
                <w:sz w:val="16"/>
                <w:szCs w:val="16"/>
              </w:rPr>
              <w:t>Художник «иных миров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40 лет. Алексей Евгеньевич Чичибабин (1871-1945), русский химик. </w:t>
            </w:r>
            <w:r>
              <w:rPr>
                <w:i/>
                <w:iCs/>
                <w:sz w:val="16"/>
                <w:szCs w:val="16"/>
              </w:rPr>
              <w:t>У истоков фармацевти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ь Святого Патрика (ирландский праздник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Парижской коммуны.140 лет со дня прихода к влас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налоговой поли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лет. Тобайас Джордж Смоллетт (1721-1771), английский писатель. </w:t>
            </w:r>
            <w:r>
              <w:rPr>
                <w:i/>
                <w:sz w:val="16"/>
                <w:szCs w:val="16"/>
              </w:rPr>
              <w:t>О человеческих шалостях с улыбкой и без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моряка – подводни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аботника торговли, бытового обслуживания населения и жилищно–коммунального хозяйст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50 лет. Николай Прокопьевич Клыков (1861-1944), русский художник. </w:t>
            </w:r>
            <w:r>
              <w:rPr>
                <w:i/>
                <w:iCs/>
                <w:sz w:val="16"/>
                <w:szCs w:val="16"/>
              </w:rPr>
              <w:t>Возродивший Мстер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Земл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поэз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борьбы за ликвидацию расовой дискримина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лет. Виктор Петрович Клюшников (1841-1892), русский писатель, журналист, изда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 лет. Алексей Феофилактович Писемский (1821-1881), русский писатель. </w:t>
            </w:r>
            <w:r>
              <w:rPr>
                <w:i/>
                <w:sz w:val="16"/>
                <w:szCs w:val="16"/>
              </w:rPr>
              <w:t>Враг лжи и лицемер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0 лет. Валентин Петрович Вологдин (1881-1953), русский физик, электротехни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 лет со дня организации ежедневного телевещания (1951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вод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Балтийского мор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лет. Роже Мартен дю Гар (1881-1958), французский писатель. </w:t>
            </w:r>
            <w:r>
              <w:rPr>
                <w:i/>
                <w:sz w:val="16"/>
                <w:szCs w:val="16"/>
              </w:rPr>
              <w:t>Вдохновленный творчеством Толстог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лет. Алоизий Людвиг Минкус (1826-1917), австрийский скрипач, композито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метеорологический день. День работников гидрометеорологической службы. Указ Президента РФ № 812 от 19.05.2008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. Клавдия Ивановна Шульженко (1906-1984), русская эстрадная певица. </w:t>
            </w:r>
            <w:r>
              <w:rPr>
                <w:i/>
                <w:sz w:val="16"/>
                <w:szCs w:val="16"/>
              </w:rPr>
              <w:t>«Надо, чтобы пело сердце…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лет. Сергей Иванович Вавилов (1891-1951), русский физи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апазон исследований: от лампы дневного света до Большой Советской энциклопед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борьбы с туберкулезом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24-30 –   Неделя детской и юношеской книги; Неделя музыки для детей и юношества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лет. Алексей Иванович Мусатов (1911-1976), русский писа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0 лет. Игорь Эммануилович Грабарь (1871-1960), русский живописец, искусствовед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лет. Бела Барток (1881-1945), венгерский композитор, пианист, фольклорист. </w:t>
            </w:r>
            <w:r>
              <w:rPr>
                <w:i/>
                <w:sz w:val="16"/>
                <w:szCs w:val="16"/>
              </w:rPr>
              <w:t>Гений с берегов Дуна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нь работников культур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антитранспортных акций (против загрязнения воздуха транспортом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лет. Аркадий Тимофеевич Аверченко (1881-1925), русский писатель. </w:t>
            </w:r>
            <w:r>
              <w:rPr>
                <w:i/>
                <w:sz w:val="16"/>
                <w:szCs w:val="16"/>
              </w:rPr>
              <w:t>Умел насмешить все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лет. Генрих Манн (1871-1950), немецкий писатель, общественный деятель. </w:t>
            </w:r>
            <w:r>
              <w:rPr>
                <w:i/>
                <w:sz w:val="16"/>
                <w:szCs w:val="16"/>
              </w:rPr>
              <w:t>Мечтал о настоящих героя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5 лет. Сергей Миронович Киров (1886-1934), русский политический дея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театр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внутренних войск МВД РФ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 лет со дня основания Большого театра (1776). </w:t>
            </w:r>
            <w:r>
              <w:rPr>
                <w:i/>
                <w:sz w:val="16"/>
                <w:szCs w:val="16"/>
              </w:rPr>
              <w:t>Содружество прекрасных муз под сенью Аполло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лет. Александр Леонидович Яншин (1911-1999), русский геоло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специалиста юридической службы в Вооруженных силах РФ. Указ Президента РФ №549 от 31.05.2006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 лет. Франсиско Хосе де Гойя-и-Лусьентес (1746-1828), испанский живописец, гравер. </w:t>
            </w:r>
            <w:r>
              <w:rPr>
                <w:i/>
                <w:sz w:val="16"/>
                <w:szCs w:val="16"/>
              </w:rPr>
              <w:t>Гений любви, гений ненавис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5 лет. Григорий Николаевич Геннади (1826-1880), русский библиограф, библиофи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лет. Рене Декарт (1596-1650), французский философ, естествоиспытатель. </w:t>
            </w:r>
            <w:r>
              <w:rPr>
                <w:i/>
                <w:sz w:val="16"/>
                <w:szCs w:val="16"/>
              </w:rPr>
              <w:t>«Я мыслю, следовательно – существую!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лет. Роберт Вильгельм Бунзен (1811-1899), немецкий химик. </w:t>
            </w:r>
            <w:r>
              <w:rPr>
                <w:i/>
                <w:sz w:val="16"/>
                <w:szCs w:val="16"/>
              </w:rPr>
              <w:t>Изобретатель газовой горелки.</w:t>
            </w:r>
          </w:p>
        </w:tc>
      </w:tr>
    </w:tbl>
    <w:p>
      <w:pPr>
        <w:pStyle w:val="Normal"/>
        <w:jc w:val="center"/>
        <w:rPr/>
      </w:pPr>
      <w:r>
        <w:rPr/>
        <w:t>ОТЕЧЕСТВЕННАЯ ЛИТЕРАТУР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лет. Борис Александрович Садовский (1881-1952), русский писатель, поэт. </w:t>
            </w:r>
            <w:r>
              <w:rPr>
                <w:i/>
                <w:sz w:val="18"/>
                <w:szCs w:val="18"/>
              </w:rPr>
              <w:t>Реалист от символизм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лет. Глеб Александрович Горышин (1931-1998), русский прозаик, публицист. </w:t>
            </w:r>
            <w:r>
              <w:rPr>
                <w:i/>
                <w:sz w:val="18"/>
                <w:szCs w:val="18"/>
              </w:rPr>
              <w:t>Щедрость душ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0 лет. Александр Христофорович Востоков (1781-1864), русский филолог, поэт, археограф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0 лет. Виктор Петрович Клюшников (1841-1892), русский писатель, журналист, изда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лет. Алексей Феофилактович Писемский (1821-1881), русский писатель. </w:t>
            </w:r>
            <w:r>
              <w:rPr>
                <w:i/>
                <w:sz w:val="18"/>
                <w:szCs w:val="18"/>
              </w:rPr>
              <w:t>Враг лжи и лицемер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лет. Алексей Иванович Мусатов (1911-1976), русский писа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лет. Аркадий Тимофеевич Аверченко (1881-1925), русский писатель. </w:t>
            </w:r>
            <w:r>
              <w:rPr>
                <w:i/>
                <w:sz w:val="18"/>
                <w:szCs w:val="18"/>
              </w:rPr>
              <w:t>Умел насмешить всех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30 лет. Эбенезер Элиот (1781-1849), английский поэт. </w:t>
            </w:r>
            <w:r>
              <w:rPr>
                <w:i/>
                <w:iCs/>
                <w:sz w:val="18"/>
                <w:szCs w:val="18"/>
              </w:rPr>
              <w:t>Гимны английской деревн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90 лет. Тобайас Джордж Смоллетт (1721-1771), английский писатель. </w:t>
            </w:r>
            <w:r>
              <w:rPr>
                <w:i/>
                <w:sz w:val="18"/>
                <w:szCs w:val="18"/>
              </w:rPr>
              <w:t>О человеческих шалостях с улыбкой и без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30 лет. Роже Мартен дю Гар (1881-1958), французский писатель. </w:t>
            </w:r>
            <w:r>
              <w:rPr>
                <w:i/>
                <w:sz w:val="18"/>
                <w:szCs w:val="18"/>
              </w:rPr>
              <w:t>Вдохновленный творчеством Толстог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40 лет. Генрих Манн (1871-1950), немецкий писатель, общественный деятель. </w:t>
            </w:r>
            <w:r>
              <w:rPr>
                <w:i/>
                <w:sz w:val="18"/>
                <w:szCs w:val="18"/>
              </w:rPr>
              <w:t>Мечтал о настоящих героях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 лет. Владимир Андреевич Фаворский (1886-1964), русский художник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Книга – движение во времени, иллюстрация – остановк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55 лет. Михаил Александрович Врубель (1856-1910), русский живописец. </w:t>
            </w:r>
            <w:r>
              <w:rPr>
                <w:i/>
                <w:sz w:val="18"/>
                <w:szCs w:val="18"/>
              </w:rPr>
              <w:t>Мятущийся дух творц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50 лет. Николай Прокопьевич Клыков (1861-1944), русский художник. </w:t>
            </w:r>
            <w:r>
              <w:rPr>
                <w:i/>
                <w:sz w:val="18"/>
                <w:szCs w:val="18"/>
              </w:rPr>
              <w:t>Возродивший Мстер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40 лет. Игорь Эммануилович Грабарь (1871-1960), русский живописец, искусствовед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65 лет. Франсиско Хосе де Гойя-и-Лусьентес (1746-1828), испанский  живописец, гравер. </w:t>
            </w:r>
            <w:r>
              <w:rPr>
                <w:i/>
                <w:sz w:val="18"/>
                <w:szCs w:val="18"/>
              </w:rPr>
              <w:t>Гений любви, гений ненависти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0 лет. Георг Филипп Телеман (1681-1767), немецкий композитор, органист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дворный капельмейстер, ставший классико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0 лет. Николай Александрович Львов (1751-1804), русский музыкальный деятель, архитектор, поэт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ногообразие талант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85 лет. Алоизий Людвиг Минкус (1826-1917), австрийский скрипач, композито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30 лет. Бела Барток (1881-1945), венгерский композитор, пианист, фольклорист. </w:t>
            </w:r>
            <w:r>
              <w:rPr>
                <w:i/>
                <w:sz w:val="18"/>
                <w:szCs w:val="18"/>
              </w:rPr>
              <w:t>Гений с берегов Дуна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35 лет со дня основания Большого театра (1776). </w:t>
            </w:r>
            <w:r>
              <w:rPr>
                <w:i/>
                <w:sz w:val="18"/>
                <w:szCs w:val="18"/>
              </w:rPr>
              <w:t>Содружество прекрасных муз под сенью Аполлона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ТЕАТР. КИНО. ЭСТРАДА. ЦИРК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лет. Андрей Александрович Миронов (1941-1987), русский артист. </w:t>
            </w:r>
            <w:r>
              <w:rPr>
                <w:i/>
                <w:sz w:val="18"/>
                <w:szCs w:val="18"/>
              </w:rPr>
              <w:t>Энергия добр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Александр Артурович Роу (1906-1973), русский режиссер. </w:t>
            </w:r>
            <w:r>
              <w:rPr>
                <w:i/>
                <w:sz w:val="18"/>
                <w:szCs w:val="18"/>
              </w:rPr>
              <w:t>Первый киносказочни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Клавдия Ивановна Шульженко (1906-1984), русская эстрадная певица. </w:t>
            </w:r>
            <w:r>
              <w:rPr>
                <w:i/>
                <w:sz w:val="18"/>
                <w:szCs w:val="18"/>
              </w:rPr>
              <w:t>«Надо, чтобы пело сердце…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ЛИТИКА. ВОЕННОЕ ДЕЛО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 лет. Михаил Сергеевич Горбачев (1931), русский государственный деят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 лет со дня начала крестьянской реформы в России (1861). Отмена крепостного пра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лет со дня учреждения правительствующего Сената (1711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5 лет. Сергей Миронович Киров (1886-1934), русский политический деятель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УЛЬТУРА. ОБРАЗОВАНИЕ. ПРОСВЕЩЕНИЕ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 лет со дня организации ежедневного телевещания (1951)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РИЯ. ФИЛОСОФИЯ. РЕЛИГИЯ. ПРАВО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лет. Сергей Константинович Богоявленский (1871-1947), русский историк, архео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и рукописей и документов… «буквально жи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0 лет со дня объявления – Воскресенье – нерабочий день (321). </w:t>
            </w:r>
            <w:r>
              <w:rPr>
                <w:i/>
                <w:sz w:val="18"/>
                <w:szCs w:val="18"/>
              </w:rPr>
              <w:t>Самый древний указ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 лет. Рене Декарт (1596-1650), французский философ, естествоиспытатель. </w:t>
            </w:r>
            <w:r>
              <w:rPr>
                <w:i/>
                <w:sz w:val="18"/>
                <w:szCs w:val="18"/>
              </w:rPr>
              <w:t>«Я мыслю, следовательно – существую!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КОНОМИКА. ГЕОГРАФИЯ. ГЕЛОГИ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5 лет. Василий Васильевич Докучаев (1846-1903), русский естествоиспытатель, географ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5 лет. Владимир Юльевич Визе (1886-1954), русский путешественник, океаноло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лет. Александр Леонидович Яншин (1911-1999), русский геоло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АТЕМАТИКА. ФИЗИКА. АСТРОНОМИ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5 лет. Петр Николаевич Лебедев (1866-1912), русский физи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лет. Аркадий Бейнусович Мигдал (1911-1991), русский физи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ет. Сергей Иванович Вавилов (1891-1951), русский физ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апазон исследований: от лампы дневного света до Большой Советской энциклопедии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ХИМИЯ. БИОЛОГИЯ. МЕДИЦИН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40 лет. Алексей Евгеньевич Чичибабин (1871-1945), русский химик. </w:t>
            </w:r>
            <w:r>
              <w:rPr>
                <w:i/>
                <w:iCs/>
                <w:sz w:val="18"/>
                <w:szCs w:val="18"/>
              </w:rPr>
              <w:t>У истоков фармацевти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00 лет. Роберт Вильгельм Бунзен (1811-1899), немецкий химик. </w:t>
            </w:r>
            <w:r>
              <w:rPr>
                <w:i/>
                <w:sz w:val="18"/>
                <w:szCs w:val="18"/>
              </w:rPr>
              <w:t>Изобретатель газовой горелки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ЖЕНЕРНОЕ ДЕЛО. ТЕХНИКА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0 лет. Валентин Петрович Вологдин (1881-1953), русский физик, электротехник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НИЖНОЕ ДЕЛО. БИБЛИОТЕКОВЕДЕНИЕ. БИБЛИО</w:t>
      </w:r>
      <w:r>
        <w:rPr/>
        <w:t>ГРАФИЯ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5 лет. Григорий Николаевич Геннади (1826-1880), русский библиограф, библиофил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/>
      </w:pPr>
      <w:r>
        <w:rPr>
          <w:sz w:val="14"/>
          <w:szCs w:val="14"/>
        </w:rPr>
        <w:t>ЦБ МЕТОДИКО–БИБЛИОГРАФИЧЕСКИЙ ОТДЕЛ</w:t>
      </w:r>
    </w:p>
    <w:p>
      <w:pPr>
        <w:pStyle w:val="Heading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АПРЕЛЬ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 лет. Франсуа Вийон (1431-после 1463), французский поэт. </w:t>
            </w:r>
            <w:r>
              <w:rPr>
                <w:i/>
                <w:sz w:val="18"/>
                <w:szCs w:val="18"/>
              </w:rPr>
              <w:t>Многоликий бар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лет. Ферруччо Бузони (1866-1924), итальянский пианист, композитор. </w:t>
            </w:r>
            <w:r>
              <w:rPr>
                <w:i/>
                <w:sz w:val="18"/>
                <w:szCs w:val="18"/>
              </w:rPr>
              <w:t>Виртуоз интерпретации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5 лет. Александр Сергеевич Яковлев (1906-1989), русский авиаконструк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смех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пти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лет. Олег Леонидович Лундстрем (1916), русский композитор, дирижер. </w:t>
            </w:r>
            <w:r>
              <w:rPr>
                <w:i/>
                <w:sz w:val="18"/>
                <w:szCs w:val="18"/>
              </w:rPr>
              <w:t>Пионер отечественного джаз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детской книг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ень единения народов Беларуси и Ро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лет. Иван Васильевич Киреевский (1806-1856), русский философ,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35 лет. Матвей Яковлевич Мудров (1776-1831), русский врач. </w:t>
            </w:r>
            <w:r>
              <w:rPr>
                <w:i/>
                <w:iCs/>
                <w:sz w:val="18"/>
                <w:szCs w:val="18"/>
              </w:rPr>
              <w:t>Медицинское светил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ге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лет. Иван Захарович Суриков (1841-1880), русский поэт. </w:t>
            </w:r>
            <w:r>
              <w:rPr>
                <w:i/>
                <w:sz w:val="18"/>
                <w:szCs w:val="18"/>
              </w:rPr>
              <w:t>«Знать, такая моя долюшка!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5 лет. Гюстав Моро (1826-1898), французский худож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лет. Николай Васильевич Склифосовский (1836 – 1904), русский ученый - хирур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5 лет со дня открытия Первых Олимпийских игр нового времени (189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аботника следственных орган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лет. Чарлз Берни (1726-1814), английский органист, композитор. </w:t>
            </w:r>
            <w:r>
              <w:rPr>
                <w:i/>
                <w:sz w:val="18"/>
                <w:szCs w:val="18"/>
              </w:rPr>
              <w:t>Автор «Всеобщей истории музык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лет. Дмитрий Сергеевич Рождественский (1876-1940), русский физик. </w:t>
            </w:r>
            <w:r>
              <w:rPr>
                <w:i/>
                <w:sz w:val="18"/>
                <w:szCs w:val="18"/>
              </w:rPr>
              <w:t>Пионер оптической точ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здоровь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памяти погибших подводни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ождения Рун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Георгий Михайлович Орлов (1901-1985), русский архитектор. </w:t>
            </w:r>
            <w:r>
              <w:rPr>
                <w:i/>
                <w:sz w:val="18"/>
                <w:szCs w:val="18"/>
              </w:rPr>
              <w:t>Строитель главных ГЭ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сотрудников военных комиссариатов. Указ Президента РФ №549 от 31.05.2006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лет. Шарль Бодлер (1821-1867), французский поэ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войск противовоздушной обороны стран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освобожденных узников фашистских концлагер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лет. Виталий Титович Коржиков (1931), русский писатель, поэт. </w:t>
            </w:r>
            <w:r>
              <w:rPr>
                <w:i/>
                <w:sz w:val="18"/>
                <w:szCs w:val="18"/>
              </w:rPr>
              <w:t>Путешествия с Солнышкины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лет. Константин Эмиль Менье (1831-1905), бельгийский скульптор, художник. </w:t>
            </w:r>
            <w:r>
              <w:rPr>
                <w:i/>
                <w:sz w:val="18"/>
                <w:szCs w:val="18"/>
              </w:rPr>
              <w:t>Певец тру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лет. Йозеф Ланнер (1801-1843), австрийский композитор, скрипач. </w:t>
            </w:r>
            <w:r>
              <w:rPr>
                <w:i/>
                <w:sz w:val="18"/>
                <w:szCs w:val="18"/>
              </w:rPr>
              <w:t>… И закружилась в вальсе Ве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лет со дня запуска. Первый полет человека в космос (1961). </w:t>
            </w:r>
            <w:r>
              <w:rPr>
                <w:i/>
                <w:sz w:val="18"/>
                <w:szCs w:val="18"/>
              </w:rPr>
              <w:t>В космосе – 108 минут, в памяти – на 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космонав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Всемирный день авиации и космонав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Сэмюэл Беккет (1906-1989), ирландский драматург. </w:t>
            </w:r>
            <w:r>
              <w:rPr>
                <w:i/>
                <w:sz w:val="18"/>
                <w:szCs w:val="18"/>
              </w:rPr>
              <w:t>Король «театра абсурд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лет. Леонид Израилевич Лиходеев (1921-1994), русский писатель. </w:t>
            </w:r>
            <w:r>
              <w:rPr>
                <w:i/>
                <w:sz w:val="16"/>
                <w:szCs w:val="16"/>
              </w:rPr>
              <w:t>Сатира – его стих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лет. Эмма Эфраимовна Мошковская (1926-1981), русская поэтесса. </w:t>
            </w:r>
            <w:r>
              <w:rPr>
                <w:i/>
                <w:sz w:val="16"/>
                <w:szCs w:val="16"/>
              </w:rPr>
              <w:t>«Люблю, когда утр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лет. Николай Степанович Гумилев (1886-1921), русский поэ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Нужно самому творить жизнь, и тогда она станет чудесной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лет. Николай Николаевич Семенов (1896-1986), русский химик, физик. </w:t>
            </w:r>
            <w:r>
              <w:rPr>
                <w:i/>
                <w:sz w:val="16"/>
                <w:szCs w:val="16"/>
              </w:rPr>
              <w:t>Властелин цепных реакц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специалиста радиоэлектронной борьб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 лет. Жюль Ардуэн-Мансар (1646-1708), французский архитектор. </w:t>
            </w:r>
            <w:r>
              <w:rPr>
                <w:i/>
                <w:sz w:val="16"/>
                <w:szCs w:val="16"/>
              </w:rPr>
              <w:t>Строитель Верса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лет. Николай Павлович Акимов (1901-1968), русский режиссер, худож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лет. Сергей Петрович Никоненко (1941), русский режиссер, сценарист, акт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лет. Сергей Сергеевич Каменев (1881-1936), русский военачальник. </w:t>
            </w:r>
            <w:r>
              <w:rPr>
                <w:i/>
                <w:sz w:val="16"/>
                <w:szCs w:val="16"/>
              </w:rPr>
              <w:t>«Красный Бонапарт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лет. Христина Даниловна Алчевская (1841-1920), украинская просветительн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лет. Оскар Андреевич Баклунд (1846-1916), русский астроном. </w:t>
            </w:r>
            <w:r>
              <w:rPr>
                <w:i/>
                <w:sz w:val="16"/>
                <w:szCs w:val="16"/>
              </w:rPr>
              <w:t>Специалист по комета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лет. Павел Львович Шиллинг (1786-1837), русский изобретатель. </w:t>
            </w:r>
            <w:r>
              <w:rPr>
                <w:i/>
                <w:sz w:val="16"/>
                <w:szCs w:val="16"/>
              </w:rPr>
              <w:t>«И … парадоксов друг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лет. Эрве Базен (1911-1996), французский писатель, публицист. </w:t>
            </w:r>
            <w:r>
              <w:rPr>
                <w:i/>
                <w:sz w:val="16"/>
                <w:szCs w:val="16"/>
              </w:rPr>
              <w:t>Романист повседневного бы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Нау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лет. Николай Васильевич Склифосовский (1836-1904), русский хирур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Международный день памятников и исторических ме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воинской славы России. День победы русских воинов князя Александра Невского над немецкими рыцарями на Чудском озере (Ледовое побоище, 1242г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лет. Георгий Мокеевич Марков (1911-1991), русский писатель. </w:t>
            </w:r>
            <w:r>
              <w:rPr>
                <w:i/>
                <w:sz w:val="16"/>
                <w:szCs w:val="16"/>
              </w:rPr>
              <w:t>Летописец Сибир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лет. Юрий Наумович Кушак (1936), русский поэт, переводчик</w:t>
            </w:r>
            <w:r>
              <w:rPr>
                <w:i/>
                <w:sz w:val="16"/>
                <w:szCs w:val="16"/>
              </w:rPr>
              <w:t>. Порт приписки: детская литерату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лет. Василий Михайлович Головнин (1776-1831), русский мореплав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лет. Николай Яковлевич Мясковский (1881-1950), русский композитор. </w:t>
            </w:r>
            <w:r>
              <w:rPr>
                <w:i/>
                <w:sz w:val="16"/>
                <w:szCs w:val="16"/>
              </w:rPr>
              <w:t>Прекрасный симфони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85 лет. Елизавет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Виндзор (1926), английская короле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лет. Борис Федорович Ильин (1901 – 1979), советский акт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лет. Анна Луиза де Сталь (1766-1817), французская писательн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Земл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120 лет. Сергей Сергеевич Прокофьев (1891-1953), русский композитор. </w:t>
            </w:r>
            <w:r>
              <w:rPr>
                <w:i/>
                <w:iCs/>
                <w:sz w:val="16"/>
                <w:szCs w:val="16"/>
              </w:rPr>
              <w:t>«Стальной скок» в вечность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15 лет. Дмитрий Дмитриевич Максутов (1896-1964), русский физик. </w:t>
            </w:r>
            <w:r>
              <w:rPr>
                <w:i/>
                <w:iCs/>
                <w:sz w:val="16"/>
                <w:szCs w:val="16"/>
              </w:rPr>
              <w:t>Создатель телескоп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110 лет. Леонид Владимирович Занков (1901 – 1977), педагог. </w:t>
            </w:r>
            <w:r>
              <w:rPr>
                <w:i/>
                <w:iCs/>
                <w:sz w:val="16"/>
                <w:szCs w:val="16"/>
              </w:rPr>
              <w:t>Разработчик системы развивающего обуч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Всемирный день книги и защиты авторского пра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лет. Николай Александрович Бестужев (1791-1855), русский писатель, историк. </w:t>
            </w:r>
            <w:r>
              <w:rPr>
                <w:i/>
                <w:sz w:val="16"/>
                <w:szCs w:val="16"/>
              </w:rPr>
              <w:t>Историограф рус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лет. Любовь Борисовна Хавкина (1871-1949), русский библиотековед, библи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сх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Международный день солидарности молодеж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памяти погибших в радиационных авариях и катастрофа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интеллектуальной собствен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лет. Сэмюэл Морзе (1791-1872), американский изобретатель, худож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охраны тру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25 лет. Василий Никитич Татищев (1686-1750), русский государственный деятель, историк. </w:t>
            </w:r>
            <w:r>
              <w:rPr>
                <w:i/>
                <w:sz w:val="16"/>
                <w:szCs w:val="16"/>
              </w:rPr>
              <w:t>Отец исторической нау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тан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породненных горо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пожарной охраны.</w:t>
            </w:r>
          </w:p>
        </w:tc>
      </w:tr>
    </w:tbl>
    <w:p>
      <w:pPr>
        <w:pStyle w:val="Normal"/>
        <w:jc w:val="center"/>
        <w:rPr/>
      </w:pPr>
      <w:r>
        <w:rPr/>
        <w:t>ОТЕЧЕСТВЕННАЯ ЛИТЕРАТУР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лет. Иван Захарович Суриков (1841-1880), русский поэт. </w:t>
            </w:r>
            <w:r>
              <w:rPr>
                <w:i/>
                <w:sz w:val="18"/>
                <w:szCs w:val="18"/>
              </w:rPr>
              <w:t>«Знать, такая моя долюшка!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лет. Виталий Титович Коржиков (1931), русский писатель, поэт. </w:t>
            </w:r>
            <w:r>
              <w:rPr>
                <w:i/>
                <w:sz w:val="18"/>
                <w:szCs w:val="18"/>
              </w:rPr>
              <w:t>Путешествия с Солнышкины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лет. Леонид Израилевич Лиходеев (1921-1994), русский писатель. </w:t>
            </w:r>
            <w:r>
              <w:rPr>
                <w:i/>
                <w:sz w:val="18"/>
                <w:szCs w:val="18"/>
              </w:rPr>
              <w:t>Сатира – его стих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лет. Эмма Эфраимовна Мошковская (1926-1981), русская поэтесса. </w:t>
            </w:r>
            <w:r>
              <w:rPr>
                <w:i/>
                <w:sz w:val="18"/>
                <w:szCs w:val="18"/>
              </w:rPr>
              <w:t>«Люблю, когда утр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лет. Николай Степанович Гумилев (1886-1921), русский поэ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Нужно самому творить жизнь, и тогда она станет чудесной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лет. Георгий Мокеевич Марков (1911-1991), русский писатель. </w:t>
            </w:r>
            <w:r>
              <w:rPr>
                <w:i/>
                <w:sz w:val="18"/>
                <w:szCs w:val="18"/>
              </w:rPr>
              <w:t>Летописец Сибир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лет. Юрий Наумович Кушак (1936), русский поэт, переводчик. </w:t>
            </w:r>
            <w:r>
              <w:rPr>
                <w:i/>
                <w:sz w:val="18"/>
                <w:szCs w:val="18"/>
              </w:rPr>
              <w:t>Порт приписки: детская литерату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лет. Николай Александрович Бестужев (1791-1855), русский писатель, историк. </w:t>
            </w:r>
            <w:r>
              <w:rPr>
                <w:i/>
                <w:sz w:val="18"/>
                <w:szCs w:val="18"/>
              </w:rPr>
              <w:t>Историограф русского флота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 лет. Франсуа Вийон (1431-после 1463), французский поэт. </w:t>
            </w:r>
            <w:r>
              <w:rPr>
                <w:i/>
                <w:sz w:val="18"/>
                <w:szCs w:val="18"/>
              </w:rPr>
              <w:t>Многоликий бар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0 лет. Шарль Бодлер (1821-1867), французский поэ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Сэмюэл Беккет (1906-1989), ирландский драматург. </w:t>
            </w:r>
            <w:r>
              <w:rPr>
                <w:i/>
                <w:sz w:val="18"/>
                <w:szCs w:val="18"/>
              </w:rPr>
              <w:t>Король «театра абсурд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лет. Эрве Базен (1911-1996), французский писатель, публицист. </w:t>
            </w:r>
            <w:r>
              <w:rPr>
                <w:i/>
                <w:sz w:val="18"/>
                <w:szCs w:val="18"/>
              </w:rPr>
              <w:t>Романист повседневного бы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5 лет. Анна Луиза де Сталь (1766-1817), французская писательница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5 лет. Гюстав Моро (1826-1898), французский худож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Георгий Михайлович Орлов (1901-1985), русский архитектор. </w:t>
            </w:r>
            <w:r>
              <w:rPr>
                <w:i/>
                <w:sz w:val="18"/>
                <w:szCs w:val="18"/>
              </w:rPr>
              <w:t>Строитель главных ГЭ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лет. Константин Эмиль Менье (1831-1905), бельгийский скульптор, художник. </w:t>
            </w:r>
            <w:r>
              <w:rPr>
                <w:i/>
                <w:sz w:val="18"/>
                <w:szCs w:val="18"/>
              </w:rPr>
              <w:t>Певец тру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 лет. Жюль Ардуэн-Мансар (1646-1708), французский архитектор. </w:t>
            </w:r>
            <w:r>
              <w:rPr>
                <w:i/>
                <w:sz w:val="18"/>
                <w:szCs w:val="18"/>
              </w:rPr>
              <w:t>Строитель Версаля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45 лет. Ферруччо Бузони (1866-1924), итальянский пианист, композитор. </w:t>
            </w:r>
            <w:r>
              <w:rPr>
                <w:i/>
                <w:sz w:val="18"/>
                <w:szCs w:val="18"/>
              </w:rPr>
              <w:t>Виртуоз интерпретации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лет. Чарлз Берни (1726-1814), английский органист, композитор. </w:t>
            </w:r>
            <w:r>
              <w:rPr>
                <w:i/>
                <w:sz w:val="18"/>
                <w:szCs w:val="18"/>
              </w:rPr>
              <w:t>Автор «Всеобщей истории музык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лет. Йозеф Ланнер (1801-1843), австрийский композитор, скрипач. … </w:t>
            </w:r>
            <w:r>
              <w:rPr>
                <w:i/>
                <w:sz w:val="18"/>
                <w:szCs w:val="18"/>
              </w:rPr>
              <w:t>И закружилась в вальсе Ве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30 лет. Николай Яковлевич Мясковский (1881-1950), русский композитор. </w:t>
            </w:r>
            <w:r>
              <w:rPr>
                <w:i/>
                <w:sz w:val="18"/>
                <w:szCs w:val="18"/>
              </w:rPr>
              <w:t>Прекрасный симфонист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20 лет. Сергей Сергеевич Прокофьев (1891-1953), русский композитор. </w:t>
            </w:r>
            <w:r>
              <w:rPr>
                <w:i/>
                <w:sz w:val="18"/>
                <w:szCs w:val="18"/>
              </w:rPr>
              <w:t>«Стальной скок» в вечность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ТЕАТР. КИНО. ЭСТРАДА. ЦИРК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лет. Олег Леонидович Лундстрем (1916), русский композитор, дирижер. </w:t>
            </w:r>
            <w:r>
              <w:rPr>
                <w:i/>
                <w:sz w:val="18"/>
                <w:szCs w:val="18"/>
              </w:rPr>
              <w:t>Пионер отечественного джаз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0 лет. Николай Павлович Акимов (1901-1968), русский режиссер, худож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 лет. Сергей Петрович Никоненко (1941), русский режиссер, сценарист, актер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ЛИТИКА. ВОЕННОЕ ДЕЛО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лет. Сергей Сергеевич Каменев (1881-1936), русский военачальник. </w:t>
            </w:r>
            <w:r>
              <w:rPr>
                <w:i/>
                <w:sz w:val="18"/>
                <w:szCs w:val="18"/>
              </w:rPr>
              <w:t>«Красный Бонапарт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5 лет. Елизавета II Виндзор (1926), английская королева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УЛЬТУРА. ПРОСВЕЩЕНИЕ. ОБРАЗОВАНИЕ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5 лет со дня открытия Первых Олимпийских игр нового времени (1896)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РИЯ. ФИЛОСОФИЯ. РЕЛИГИЯ. ПРАВО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5 лет. Иван Васильевич Киреевский (1806-1856), русский философ,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25 лет. Василий Никитич Татищев (1686-1750), русский государственный деятель, историк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СИХОЛОГИЯ. ПЕДАГОГИК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0 лет. Христина Даниловна Алчевская (1841-1920), украинская просветительница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КОНОМИКА. ГЕОГРАФИЯ. ГЕОЛОГИ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5 лет. Василий Михайлович Головнин (1776-1831), русский мореплаватель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ТЕМАТИКА. ФИЗИКА. АСТРОНОМИ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лет. Дмитрий Сергеевич Рождественский (1876-1940), русский физик. </w:t>
            </w:r>
            <w:r>
              <w:rPr>
                <w:i/>
                <w:sz w:val="18"/>
                <w:szCs w:val="18"/>
              </w:rPr>
              <w:t>Пионер оптической точ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лет. Оскар Андреевич Баклунд (1846-1916), русский астроном. </w:t>
            </w:r>
            <w:r>
              <w:rPr>
                <w:i/>
                <w:sz w:val="18"/>
                <w:szCs w:val="18"/>
              </w:rPr>
              <w:t>Специалист по комета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лет. Дмитрий Дмитриевич Максутов (1896-1964), русский физик. </w:t>
            </w:r>
            <w:r>
              <w:rPr>
                <w:i/>
                <w:sz w:val="18"/>
                <w:szCs w:val="18"/>
              </w:rPr>
              <w:t>Создатель телескопо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ИМИЯ. БИОЛОГИЯ. МЕДИЦИН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35 лет. Матвей Яковлевич Мудров (1776-1831), русский врач. </w:t>
            </w:r>
            <w:r>
              <w:rPr>
                <w:i/>
                <w:iCs/>
                <w:sz w:val="18"/>
                <w:szCs w:val="18"/>
              </w:rPr>
              <w:t>Медицинское светил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15 лет. Николай Николаевич Семенов (1896-1986), русский химик, физик. </w:t>
            </w:r>
            <w:r>
              <w:rPr>
                <w:i/>
                <w:sz w:val="18"/>
                <w:szCs w:val="18"/>
              </w:rPr>
              <w:t>Властелин цепных реакц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75 лет. Николай Васильевич Склифосовский (1836-1904), русский хирур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ЖЕНЕРНОЕ ДЕЛО. ТЕХНИК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5 лет. Александр Сергеевич Яковлев (1906-1989), русский авиаконструк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лет со дня запуска. Первый полет человека в космос (1961). </w:t>
            </w:r>
            <w:r>
              <w:rPr>
                <w:i/>
                <w:sz w:val="18"/>
                <w:szCs w:val="18"/>
              </w:rPr>
              <w:t>В космосе – 108 минут, в памяти – на 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лет. Павел Львович Шиллинг (1786-1837), русский изобретатель</w:t>
            </w:r>
            <w:r>
              <w:rPr>
                <w:i/>
                <w:sz w:val="18"/>
                <w:szCs w:val="18"/>
              </w:rPr>
              <w:t>. «И … парадоксов друг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0 лет. Сэмюэл Морзе (1791-1872), американский изобретатель, художник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НИЖНОЕ ДЕЛО. БИБЛИОТЕКОВЕДЕНИЕ. БИБЛИОГРАФИ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0 лет. Любовь Борисовна Хавкина (1871-1949), русский библиотековед, библиограф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14"/>
          <w:szCs w:val="14"/>
        </w:rPr>
        <w:t>ЦБ МЕТОДИКО–БИБЛИОГРАФИЧЕСКИЙ ОТДЕЛ</w:t>
      </w:r>
    </w:p>
    <w:p>
      <w:pPr>
        <w:pStyle w:val="Heading2"/>
        <w:rPr/>
      </w:pPr>
      <w:r>
        <w:rPr/>
        <w:t>МА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лет со дня открытия. Первая Всемирная выставка достижений науки и культуры открыта в Лондоне в 185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здник весны и тру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лет. Василий Васильевич Розанов (1856-1919), русский писатель, философ. </w:t>
            </w:r>
            <w:r>
              <w:rPr>
                <w:i/>
                <w:sz w:val="16"/>
                <w:szCs w:val="16"/>
              </w:rPr>
              <w:t>Свидетель противореч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Холокос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свободы печа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05 лет. Ирина Николаевна Кнорринг (1906-1943), русская поэтесса. </w:t>
            </w:r>
            <w:r>
              <w:rPr>
                <w:i/>
                <w:iCs/>
                <w:sz w:val="16"/>
                <w:szCs w:val="16"/>
              </w:rPr>
              <w:t>«Я говорю мгновенными стихам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130 лет. Александр Федорович Керенский (1881-1970), русский политик, государственны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65 лет. Генрик Сенкевич (1846-1916), польский писатель. </w:t>
            </w:r>
            <w:r>
              <w:rPr>
                <w:i/>
                <w:iCs/>
                <w:sz w:val="16"/>
                <w:szCs w:val="16"/>
              </w:rPr>
              <w:t>Певец национальной независим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дународный день борьбы за права инвали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ь водолаз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55 лет. Зигмунд Фрейд (1856-1939), австрийский психиатр. </w:t>
            </w:r>
            <w:r>
              <w:rPr>
                <w:i/>
                <w:iCs/>
                <w:sz w:val="16"/>
                <w:szCs w:val="16"/>
              </w:rPr>
              <w:t>Отец психоанализ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ь Святого Георгия Победонос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50 лет. Рабиндранат Тагор (Тхакур) (1861-1941), индийский писатель. </w:t>
            </w:r>
            <w:r>
              <w:rPr>
                <w:i/>
                <w:iCs/>
                <w:sz w:val="16"/>
                <w:szCs w:val="16"/>
              </w:rPr>
              <w:t>Гималайский мудр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00 лет. Давид Юм (1711-1776), английский философ, психолог. </w:t>
            </w:r>
            <w:r>
              <w:rPr>
                <w:i/>
                <w:iCs/>
                <w:sz w:val="16"/>
                <w:szCs w:val="16"/>
              </w:rPr>
              <w:t>Знаток человеческой приро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ень радио, праздник работников всех отраслей связ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создания Вооруженных Сил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Красного Креста и Красного Полумеся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лет. Борис Иванович Пророков (1911-1972), русский график. </w:t>
            </w:r>
            <w:r>
              <w:rPr>
                <w:i/>
                <w:sz w:val="16"/>
                <w:szCs w:val="16"/>
              </w:rPr>
              <w:t>К штыку приравнявший пер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воинской славы России. День Победы советского народа в Великой Отечественной войне (1941–1945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 со дня открытия. Первая государственная Дума (1906). </w:t>
            </w:r>
            <w:r>
              <w:rPr>
                <w:i/>
                <w:sz w:val="16"/>
                <w:szCs w:val="16"/>
              </w:rPr>
              <w:t>Первый опыт парламентаризм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. Вера Казимировна Кетлинская (1906-1976), русская писательница. </w:t>
            </w:r>
            <w:r>
              <w:rPr>
                <w:i/>
                <w:sz w:val="16"/>
                <w:szCs w:val="16"/>
              </w:rPr>
              <w:t>Простая биография, сложная судьб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лет. Владимир Сергеевич Локтев (1911-1968), русский дирижер, компози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Всемирный День медицинской сест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здник Черномор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ождения современного отечественного ракетостро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лет. Вильгельм Стейниц (1836-1900), австрийский шахматист. </w:t>
            </w:r>
            <w:r>
              <w:rPr>
                <w:i/>
                <w:sz w:val="16"/>
                <w:szCs w:val="16"/>
              </w:rPr>
              <w:t>Первый чемпион ми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лет. Роберт Оуэн (1771-1858), английский философ. </w:t>
            </w:r>
            <w:r>
              <w:rPr>
                <w:i/>
                <w:sz w:val="16"/>
                <w:szCs w:val="16"/>
              </w:rPr>
              <w:t>Утопист «Новой гармони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 лет. Владимир Иванович Невский (1876-1937), русский библиотековед. </w:t>
            </w:r>
            <w:r>
              <w:rPr>
                <w:i/>
                <w:sz w:val="16"/>
                <w:szCs w:val="16"/>
              </w:rPr>
              <w:t>Воитель просвещ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лет. Михаил Афанасьевич Булгаков (1891-1940), русский писатель. </w:t>
            </w:r>
            <w:r>
              <w:rPr>
                <w:i/>
                <w:sz w:val="16"/>
                <w:szCs w:val="16"/>
              </w:rPr>
              <w:t>Маст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лет. Лайменк Фрэнк Баум (1856-1919), американский детский писатель. </w:t>
            </w:r>
            <w:r>
              <w:rPr>
                <w:i/>
                <w:sz w:val="16"/>
                <w:szCs w:val="16"/>
              </w:rPr>
              <w:t>Мудрец из Страны дет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семь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ждения журнала «Мурзилка» (1924г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лет. Анна Петровна Остроумова-Лебедева (1871-1955), русская художн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5 лет. Эрик Сати (1866-1925), французский компози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электросвяз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телекоммуникац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музе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здник Балтий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лет. Юрий Александрович Билибин (1901-1952), русский геолог. </w:t>
            </w:r>
            <w:r>
              <w:rPr>
                <w:i/>
                <w:sz w:val="16"/>
                <w:szCs w:val="16"/>
              </w:rPr>
              <w:t>В поисках зла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0 лет. Николай Ефграфович Кочин (1901-1944), русский геофизик, математик, меха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20 лет. Лев Владимирович Никулин (1891-1967), русский писатель. </w:t>
            </w:r>
            <w:r>
              <w:rPr>
                <w:i/>
                <w:sz w:val="16"/>
                <w:szCs w:val="16"/>
              </w:rPr>
              <w:t>У истоков отечественного детектива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метр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лет. Михаил Александрович Зенкевич (1891-1973), русский поэт, переводчик. </w:t>
            </w:r>
            <w:r>
              <w:rPr>
                <w:i/>
                <w:sz w:val="16"/>
                <w:szCs w:val="16"/>
              </w:rPr>
              <w:t>Один из «цеха поэтов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5 лет. Александр Иванович Кошелев (1806-1883), русский публицист, общественны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лет. Альбрехт Дюрер (1471-1528), немецкий художник. </w:t>
            </w:r>
            <w:r>
              <w:rPr>
                <w:i/>
                <w:sz w:val="16"/>
                <w:szCs w:val="16"/>
              </w:rPr>
              <w:t>Титан Возрожд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5 лет. Павел Дмитриевич Долгоруков (1866-1927), русский политический, общественны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лет. Андрей Дмитриевич Сахаров (1921-1989), русский физик, общественный деятель. </w:t>
            </w:r>
            <w:r>
              <w:rPr>
                <w:i/>
                <w:sz w:val="16"/>
                <w:szCs w:val="16"/>
              </w:rPr>
              <w:t>С думой о человечестве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здник Тихоокеан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космо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ЮНЕСКО за культурное развит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памяти жертв СПИ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защиты от безработицы в России (неофициальный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военного переводч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лет. Гликерия Николаевна Федотова (1846-1925), русская актриса. </w:t>
            </w:r>
            <w:r>
              <w:rPr>
                <w:i/>
                <w:sz w:val="16"/>
                <w:szCs w:val="16"/>
              </w:rPr>
              <w:t>Легенда Малого теат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5 лет. Александр Александрович Кизеветтер (1866-1933), русский истор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. Анатолий Евгеньевич Карпов (1951), русский шахматист</w:t>
            </w:r>
            <w:r>
              <w:rPr>
                <w:i/>
                <w:sz w:val="16"/>
                <w:szCs w:val="16"/>
              </w:rPr>
              <w:t>. Сто победных парт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 лет. Габриель Даниэль Фаренгейт (1686-1736), немецкий физик. </w:t>
            </w:r>
            <w:r>
              <w:rPr>
                <w:i/>
                <w:sz w:val="16"/>
                <w:szCs w:val="16"/>
              </w:rPr>
              <w:t>Изобретатель термомет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лет. Александр Александрович Богомолец (1881-1946), русский патофизиолог. </w:t>
            </w:r>
            <w:r>
              <w:rPr>
                <w:i/>
                <w:sz w:val="16"/>
                <w:szCs w:val="16"/>
              </w:rPr>
              <w:t>Первый геронтоло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. Александр Александрович Вишневский (1906-1975), русский хирург. </w:t>
            </w:r>
            <w:r>
              <w:rPr>
                <w:i/>
                <w:sz w:val="16"/>
                <w:szCs w:val="16"/>
              </w:rPr>
              <w:t>Сердце на ладон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славянской письменности и куль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кадров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лет. Олег Иванович Даль (1941-1981), русский актер. </w:t>
            </w:r>
            <w:r>
              <w:rPr>
                <w:i/>
                <w:sz w:val="16"/>
                <w:szCs w:val="16"/>
              </w:rPr>
              <w:t>Талантливейший строптив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Африки (или День ОА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фил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лет. Владимир Васильевич Лебедев (1891-1967), русский график. </w:t>
            </w:r>
            <w:r>
              <w:rPr>
                <w:i/>
                <w:sz w:val="16"/>
                <w:szCs w:val="16"/>
              </w:rPr>
              <w:t>От лубка – к детским книжка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0 лет. Пафнутий Львович Чебышев (Чебышёв) (1821-1894), русский математик, меха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оссийского предпринимательства. Указ Президента РФ №1381 от 18.10.2007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5 лет. Матвей Дмитриевич Ольхин (1806-1853), русский издатель, книготоргов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российский День библиоте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памяти жертв землетрясения 1995 года на Сахалин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лет. Владислав Фелицианович Ходасевич (1886-1939), русский поэт. </w:t>
            </w:r>
            <w:r>
              <w:rPr>
                <w:i/>
                <w:sz w:val="16"/>
                <w:szCs w:val="16"/>
              </w:rPr>
              <w:t>«Так и душа моя идет путем зерна…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погранич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. Вячеслав Александрович Овчинников (1936), русский композитор, дирижер. </w:t>
            </w:r>
            <w:r>
              <w:rPr>
                <w:i/>
                <w:sz w:val="16"/>
                <w:szCs w:val="16"/>
              </w:rPr>
              <w:t>«Жизнь музыке дает мелодия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военного автомобилис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Хим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0 лет. Тибо Шампанский (1201-1253), французский поэт. </w:t>
            </w:r>
            <w:r>
              <w:rPr>
                <w:i/>
                <w:sz w:val="16"/>
                <w:szCs w:val="16"/>
              </w:rPr>
              <w:t>Король труве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лет. Карл Фаберже (1846-1920), русский художник-ювелир. </w:t>
            </w:r>
            <w:r>
              <w:rPr>
                <w:i/>
                <w:sz w:val="16"/>
                <w:szCs w:val="16"/>
              </w:rPr>
              <w:t>Золотых дел маст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куль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без таба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оссийской адвокатуры.</w:t>
            </w:r>
          </w:p>
        </w:tc>
      </w:tr>
    </w:tbl>
    <w:p>
      <w:pPr>
        <w:pStyle w:val="Normal"/>
        <w:jc w:val="center"/>
        <w:rPr/>
      </w:pPr>
      <w:r>
        <w:rPr/>
        <w:t>ОТЕЧЕСТВЕННАЯ ЛИТЕРАТУР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лет. Василий Васильевич Розанов (1856-1919), русский писатель, филосо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з всей действительности любил только книг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Ирина Николаевна Кнорринг (1906-1943), русская поэтесса. </w:t>
            </w:r>
            <w:r>
              <w:rPr>
                <w:i/>
                <w:sz w:val="18"/>
                <w:szCs w:val="18"/>
              </w:rPr>
              <w:t>«Я говорю мгновенными стихам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Вера Казимировна Кетлинская (1906-1976), русская писательница. </w:t>
            </w:r>
            <w:r>
              <w:rPr>
                <w:i/>
                <w:sz w:val="18"/>
                <w:szCs w:val="18"/>
              </w:rPr>
              <w:t>Простая биография, сложная судьб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Михаил Афанасьевич Булгаков (1891-1940), русский писатель. </w:t>
            </w:r>
            <w:r>
              <w:rPr>
                <w:i/>
                <w:sz w:val="18"/>
                <w:szCs w:val="18"/>
              </w:rPr>
              <w:t>Маст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Лев Владимирович Никулин (1891-1967), русский писатель. </w:t>
            </w:r>
            <w:r>
              <w:rPr>
                <w:i/>
                <w:sz w:val="18"/>
                <w:szCs w:val="18"/>
              </w:rPr>
              <w:t>У истоков отечественного детекти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Михаил Александрович Зенкевич (1891-1973), русский поэт, переводчик. </w:t>
            </w:r>
            <w:r>
              <w:rPr>
                <w:i/>
                <w:sz w:val="18"/>
                <w:szCs w:val="18"/>
              </w:rPr>
              <w:t>Один из «цеха поэтов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5 лет. Александр Иванович Кошелев (1806-1883), русский публицист, общественны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лет. Владислав Фелицианович Ходасевич (1886-1939), русский поэт. </w:t>
            </w:r>
            <w:r>
              <w:rPr>
                <w:i/>
                <w:sz w:val="18"/>
                <w:szCs w:val="18"/>
              </w:rPr>
              <w:t>«Так и душа моя идет путем зерна…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65 лет. Генрик Сенкевич (1846-1916), польский писатель. </w:t>
            </w:r>
            <w:r>
              <w:rPr>
                <w:i/>
                <w:iCs/>
                <w:sz w:val="18"/>
                <w:szCs w:val="18"/>
              </w:rPr>
              <w:t>Певец национальной независим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 лет. Рабиндранат Тагор (Тхакур) (1861-1941), индийский писатель</w:t>
            </w:r>
            <w:r>
              <w:rPr>
                <w:i/>
                <w:sz w:val="18"/>
                <w:szCs w:val="18"/>
              </w:rPr>
              <w:t>. Гималайский мудр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55 лет. Лайменк Фрэнк Баум (1856-1919), американский детский писатель. </w:t>
            </w:r>
            <w:r>
              <w:rPr>
                <w:i/>
                <w:sz w:val="18"/>
                <w:szCs w:val="18"/>
              </w:rPr>
              <w:t>Мудрец из Страны дет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810 лет. Тибо Шампанский (1201-1253), французский поэт. </w:t>
            </w:r>
            <w:r>
              <w:rPr>
                <w:i/>
                <w:sz w:val="18"/>
                <w:szCs w:val="18"/>
              </w:rPr>
              <w:t>Король труверо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лет. Борис Иванович Пророков (1911-1972), русский график. </w:t>
            </w:r>
            <w:r>
              <w:rPr>
                <w:i/>
                <w:sz w:val="18"/>
                <w:szCs w:val="18"/>
              </w:rPr>
              <w:t>К штыку приравнявший пер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0 лет. Анна Петровна Остроумова-Лебедева (1871-1955), русская художн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40 лет. Альбрехт Дюрер (1471-1528), немецкий худож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Владимир Васильевич Лебедев (1891-1967), русский график. </w:t>
            </w:r>
            <w:r>
              <w:rPr>
                <w:i/>
                <w:sz w:val="18"/>
                <w:szCs w:val="18"/>
              </w:rPr>
              <w:t>От лубка – к детским книжка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лет. Карл Фаберже (1846-1920), русский художник-ювелир</w:t>
            </w:r>
            <w:r>
              <w:rPr>
                <w:i/>
                <w:sz w:val="18"/>
                <w:szCs w:val="18"/>
              </w:rPr>
              <w:t>. Золотых дел мастер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лет. Владимир Сергеевич Локтев (1911-1968), русский дирижер, компози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5 лет. Эрик Сати (1866-1925), французский компози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лет. Вячеслав Александрович Овчинников (1936), русский композитор, дирижер</w:t>
            </w:r>
            <w:r>
              <w:rPr>
                <w:i/>
                <w:sz w:val="18"/>
                <w:szCs w:val="18"/>
              </w:rPr>
              <w:t>. «Жизнь музыке дает мелодия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ТЕАТР. КИНО. ЭСТРАДА. ЦИРК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лет. Гликерия Николаевна Федотова (1846-1925), русская актриса. </w:t>
            </w:r>
            <w:r>
              <w:rPr>
                <w:i/>
                <w:sz w:val="18"/>
                <w:szCs w:val="18"/>
              </w:rPr>
              <w:t>Легенда Малого теат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лет. Олег Иванович Даль (1941-1981), русский актер. </w:t>
            </w:r>
            <w:r>
              <w:rPr>
                <w:i/>
                <w:sz w:val="18"/>
                <w:szCs w:val="18"/>
              </w:rPr>
              <w:t>Талантливейший строптивец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ЛИТИКА. ВОЕННОЕ ДЕЛО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30 лет. Александр Федорович Керенский (1881-1970), русский политик, государственны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05 лет со дня открытия. Первая государственная Дума (1906). </w:t>
            </w:r>
            <w:r>
              <w:rPr>
                <w:i/>
                <w:sz w:val="18"/>
                <w:szCs w:val="18"/>
              </w:rPr>
              <w:t>Первый опыт парламентаризм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45 лет. Павел Дмитриевич Долгоруков (1866-1927), русский политический, общественный деятель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УЛЬТУРА. ПРОСВЕДЕЩЕНИЕ. ОБРАЗОВАНИЕ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0 лет со дня открытия. Первая Всемирная выставка достижений науки и культуры (185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лет. Вильгельм Стейниц (1836-1900), австрийский шахматист. </w:t>
            </w:r>
            <w:r>
              <w:rPr>
                <w:i/>
                <w:sz w:val="18"/>
                <w:szCs w:val="18"/>
              </w:rPr>
              <w:t>Первый чемпион ми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лет. Анатолий Евгеньевич Карпов (1951), русский шахматист. </w:t>
            </w:r>
            <w:r>
              <w:rPr>
                <w:i/>
                <w:sz w:val="18"/>
                <w:szCs w:val="18"/>
              </w:rPr>
              <w:t>Сто победных партий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РИЯ. ФИЛОСОФИЯ. РЕЛИГИЯ. ПРАВО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00 лет. Давид Юм (1711-1776), английский философ, психолог. </w:t>
            </w:r>
            <w:r>
              <w:rPr>
                <w:i/>
                <w:iCs/>
                <w:sz w:val="18"/>
                <w:szCs w:val="18"/>
              </w:rPr>
              <w:t>Знаток человеческой приро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 лет. Роберт Оуэн (1771-1858), английский философ</w:t>
            </w:r>
            <w:r>
              <w:rPr>
                <w:i/>
                <w:sz w:val="18"/>
                <w:szCs w:val="18"/>
              </w:rPr>
              <w:t>. Утопист «Новой гармони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45 лет. Александр Александрович Кизеветтер (1866-1933), русский историк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СИХОЛОГИЯ. ПЕДАГОГИК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55 лет. Зигмунд Фрейд (1856-1939), австрийский психиатр. </w:t>
            </w:r>
            <w:r>
              <w:rPr>
                <w:i/>
                <w:iCs/>
                <w:sz w:val="18"/>
                <w:szCs w:val="18"/>
              </w:rPr>
              <w:t>Отец психоанализа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ЭКОНОМИКА. ГЕОГРАФИЯ. ГЕОЛОГИЯ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Юрий Александрович Билибин (1901-1952), русский геолог. </w:t>
            </w:r>
            <w:r>
              <w:rPr>
                <w:i/>
                <w:sz w:val="18"/>
                <w:szCs w:val="18"/>
              </w:rPr>
              <w:t>В поисках зла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0 лет. Николай Ефграфович Кочин (1901-1944), русский геофизик, математик, механик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ТЕМАТИКА. ФИЗИКА. АСТРОНОМ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лет. Андрей Дмитриевич Сахаров (1921-1989), русский физик, общественный деятель. </w:t>
            </w:r>
            <w:r>
              <w:rPr>
                <w:i/>
                <w:sz w:val="18"/>
                <w:szCs w:val="18"/>
              </w:rPr>
              <w:t>С думой о человечестве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лет. Габриель Даниэль Фаренгейт (1686-1736), немецкий физик</w:t>
            </w:r>
            <w:r>
              <w:rPr>
                <w:i/>
                <w:sz w:val="18"/>
                <w:szCs w:val="18"/>
              </w:rPr>
              <w:t>. Изобретатель термомет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0 лет. Пафнутий Львович Чебышев (Чебышёв) (1821-1894), русский математик, механик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ХИМИЯ. БИОЛОГИЯ. МЕДИЦИ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лет. Александр Александрович Богомолец (1881-1946), русский патофизиолог. </w:t>
            </w:r>
            <w:r>
              <w:rPr>
                <w:i/>
                <w:sz w:val="18"/>
                <w:szCs w:val="18"/>
              </w:rPr>
              <w:t>Первый геронтоло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Александр Александрович Вишневский (1906-1975), русский хирург. </w:t>
            </w:r>
            <w:r>
              <w:rPr>
                <w:i/>
                <w:sz w:val="18"/>
                <w:szCs w:val="18"/>
              </w:rPr>
              <w:t>Сердце на ладони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НИЖНОЕ ДЕЛО. БИБЛИОТЕКОВЕДЕНИЕ. БИБЛИОГРАФ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лет. Владимир Иванович Невский (1876-1937), русский библиотековед. </w:t>
            </w:r>
            <w:r>
              <w:rPr>
                <w:i/>
                <w:sz w:val="18"/>
                <w:szCs w:val="18"/>
              </w:rPr>
              <w:t>Воитель просвещ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5 лет. Матвей Дмитриевич Ольхин (1806-1853), русский издатель, книготорговец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14"/>
          <w:szCs w:val="14"/>
        </w:rPr>
        <w:t>ЦБ МЕТОДИКО–БИБЛИОГРАФИЧЕСКИЙ ОТДЕЛ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ИЮН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5 лет. Мэрилин Монро (Норма Джин Бейкер Мортенсон) (1926-1962), американская актриса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ногсшибательная блондинк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лет. Никола Карно (1796-1832), французский физик, инженер. </w:t>
            </w:r>
            <w:r>
              <w:rPr>
                <w:i/>
                <w:sz w:val="18"/>
                <w:szCs w:val="18"/>
              </w:rPr>
              <w:t>Один из создателей термодинам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защиты дет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Северн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лет со дня открытия. Первый Всероссийский съезд по библиотечному делу (191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лет. Михаил Федорович Ларионов (1881-1964), русский живописец, график. </w:t>
            </w:r>
            <w:r>
              <w:rPr>
                <w:i/>
                <w:sz w:val="18"/>
                <w:szCs w:val="18"/>
              </w:rPr>
              <w:t>Создатель «лучизм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лет. Франтишек Шкроуп (1801-1862), чешский композитор, дирижер</w:t>
            </w:r>
            <w:r>
              <w:rPr>
                <w:i/>
                <w:sz w:val="18"/>
                <w:szCs w:val="18"/>
              </w:rPr>
              <w:t>. Автор национального гим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Сергей Аполлинариевич Герасимов (1906-1985), русский режиссер. </w:t>
            </w:r>
            <w:r>
              <w:rPr>
                <w:i/>
                <w:sz w:val="18"/>
                <w:szCs w:val="18"/>
              </w:rPr>
              <w:t>Слава и гордость отечественного к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лет. Николай Нилович Бурденко (1876-1946), русский хирург. </w:t>
            </w:r>
            <w:r>
              <w:rPr>
                <w:i/>
                <w:sz w:val="18"/>
                <w:szCs w:val="18"/>
              </w:rPr>
              <w:t>Виртуоз нейрохирург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лет. Аполлон Николаевич Майков (1821-1897), русский поэт</w:t>
            </w:r>
            <w:r>
              <w:rPr>
                <w:i/>
                <w:sz w:val="18"/>
                <w:szCs w:val="18"/>
              </w:rPr>
              <w:t>. Изящной лирики перо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лет. Наталья Сергеевна Гончарова (1881-1962), русская художница. </w:t>
            </w:r>
            <w:r>
              <w:rPr>
                <w:i/>
                <w:sz w:val="18"/>
                <w:szCs w:val="18"/>
              </w:rPr>
              <w:t>Гранд-дама «Бубнового валет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5 лет со дня начала операции. Брусиловский прорыв (1916), Первая мировая вой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еждународный день детей – жертв агре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окружающей среды. День эк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 лет. Пьер Корнель (1606-1684), французский драматург. </w:t>
            </w:r>
            <w:r>
              <w:rPr>
                <w:i/>
                <w:sz w:val="18"/>
                <w:szCs w:val="18"/>
              </w:rPr>
              <w:t>Истинный гений трагед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шкинский день Ро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лет. Томазо Альбинони (1671-1750), итальянский композитор. </w:t>
            </w:r>
            <w:r>
              <w:rPr>
                <w:i/>
                <w:sz w:val="18"/>
                <w:szCs w:val="18"/>
              </w:rPr>
              <w:t>Современник Бах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лет. Олег Васильевич Кошевой (1926 – 1943), герой – «молодогвардеец» Великой Отечественной войн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социального работ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лет. Федор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Алексеевич (1661-1682), русский царь. </w:t>
            </w:r>
            <w:r>
              <w:rPr>
                <w:i/>
                <w:sz w:val="18"/>
                <w:szCs w:val="18"/>
              </w:rPr>
              <w:t>«Зело книжен и разумен…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Павел Пантелеевич Лукьяненко (1901-1973), русский селекционер. </w:t>
            </w:r>
            <w:r>
              <w:rPr>
                <w:i/>
                <w:sz w:val="18"/>
                <w:szCs w:val="18"/>
              </w:rPr>
              <w:t>Вывел 46 сортов пшениц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лет. Джордж Стефенсон (1781-1848), английский изобретатель. </w:t>
            </w:r>
            <w:r>
              <w:rPr>
                <w:i/>
                <w:sz w:val="18"/>
                <w:szCs w:val="18"/>
              </w:rPr>
              <w:t>Конструктор паровоз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лет. Виссарион Григорьевич Белинский (1811-1848), русский литературный критик. </w:t>
            </w:r>
            <w:r>
              <w:rPr>
                <w:i/>
                <w:sz w:val="18"/>
                <w:szCs w:val="18"/>
              </w:rPr>
              <w:t>Самый компетентный чит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 лет. Джон Констебл (1776-1837), английский живописец. </w:t>
            </w:r>
            <w:r>
              <w:rPr>
                <w:i/>
                <w:sz w:val="18"/>
                <w:szCs w:val="18"/>
              </w:rPr>
              <w:t>Божественное вдохновень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аботников текстильной и легкой промышлен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о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ень принятия Декларации о Государственном суверенитете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аботников текстильной и лёгкой промышлен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лет. Джеймс Клерк Максвелл (1831-1879), английский физик. </w:t>
            </w:r>
            <w:r>
              <w:rPr>
                <w:i/>
                <w:sz w:val="18"/>
                <w:szCs w:val="18"/>
              </w:rPr>
              <w:t>Отец классической электродинам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лет. Александр Наумович Гранат (1861-1933), русский издатель. </w:t>
            </w:r>
            <w:r>
              <w:rPr>
                <w:i/>
                <w:sz w:val="18"/>
                <w:szCs w:val="18"/>
              </w:rPr>
              <w:t>Создатель словаря-шедев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5 лет. Константин Николаевич Дерунов (1866-1929), русский библиограф, библиотекове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Александр Мелентьевич Волков (1891-1977), русский писатель. </w:t>
            </w:r>
            <w:r>
              <w:rPr>
                <w:i/>
                <w:sz w:val="18"/>
                <w:szCs w:val="18"/>
              </w:rPr>
              <w:t>Открыл «Изумрудный город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лет. Гарриэт Бичер-Стоу (1811-1896), американская писательница. </w:t>
            </w:r>
            <w:r>
              <w:rPr>
                <w:i/>
                <w:sz w:val="18"/>
                <w:szCs w:val="18"/>
              </w:rPr>
              <w:t>Из хижины дяди Том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 лет. Шарль Огюстен Кулон (1736-1806), французский физик. </w:t>
            </w:r>
            <w:r>
              <w:rPr>
                <w:i/>
                <w:sz w:val="18"/>
                <w:szCs w:val="18"/>
              </w:rPr>
              <w:t>Великий эксперимента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донора кров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аботников миграционной служб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африканского ребен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ет. Виктор Платонович Некрасов (1911-1987), русский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лет. Франц Алексеевич Рубо (1856-1928), русский художник-баталист. </w:t>
            </w:r>
            <w:r>
              <w:rPr>
                <w:i/>
                <w:sz w:val="18"/>
                <w:szCs w:val="18"/>
              </w:rPr>
              <w:t>Создатель «Бородинской панорамы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по борьбе с опустыниванием и засух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лет. Феофан Прокопович (1681-1736), русский ученый, писатель, церковный деятель. </w:t>
            </w:r>
            <w:r>
              <w:rPr>
                <w:i/>
                <w:sz w:val="18"/>
                <w:szCs w:val="18"/>
              </w:rPr>
              <w:t>Автор «Первого учения отроков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лет. Федор Николаевич Глинка (1786-1880), русский поэт,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медицинского работн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лет. Анатолий Маркович Маркуша (1921), русский писатель. </w:t>
            </w:r>
            <w:r>
              <w:rPr>
                <w:i/>
                <w:sz w:val="18"/>
                <w:szCs w:val="18"/>
              </w:rPr>
              <w:t>На крыльях Сент-Экзюпер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лет. Фредерик Гоуленд Хопкинс (1861-1947), английский биохимик. </w:t>
            </w:r>
            <w:r>
              <w:rPr>
                <w:i/>
                <w:sz w:val="18"/>
                <w:szCs w:val="18"/>
              </w:rPr>
              <w:t>Его заслуга – открытие витамин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специалиста минно-торпедной службы на российском флот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беженц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лет. Шарлотта Бронте (1816-1855), английская писательн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лет. Валерий Сергеевич Золотухин (1941), русский актер. </w:t>
            </w:r>
            <w:r>
              <w:rPr>
                <w:i/>
                <w:sz w:val="18"/>
                <w:szCs w:val="18"/>
              </w:rPr>
              <w:t>Истинно народный характ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лет. Генри Райдер Хаггард (1856-1925), английский писатель. </w:t>
            </w:r>
            <w:r>
              <w:rPr>
                <w:i/>
                <w:sz w:val="18"/>
                <w:szCs w:val="18"/>
              </w:rPr>
              <w:t>В поисках сокровищ Солом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 лет со дня начала Великой Отечественной войны (1941-1945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 лет со дня начала обороны Брестской крепости (194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памяти и скорб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Владислав Ванчура (1891-1942), чешский писатель, режиссер. </w:t>
            </w:r>
            <w:r>
              <w:rPr>
                <w:i/>
                <w:sz w:val="18"/>
                <w:szCs w:val="18"/>
              </w:rPr>
              <w:t>Наследник Гаш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лет. Дмитрий Васильевич Ульянинский (1861-1918), русский библиограф, библиофил. </w:t>
            </w:r>
            <w:r>
              <w:rPr>
                <w:i/>
                <w:sz w:val="18"/>
                <w:szCs w:val="18"/>
              </w:rPr>
              <w:t>Удачник и баловень судьб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Олимпийский ден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лет. Петр Михайлович Боклевский (1816-1897), русский график. </w:t>
            </w:r>
            <w:r>
              <w:rPr>
                <w:i/>
                <w:sz w:val="18"/>
                <w:szCs w:val="18"/>
              </w:rPr>
              <w:t>Иллюстратор Гого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изобретателя и рационализато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лет. Александр Михайлович Жемчужников (1826-1896), русский писатель. </w:t>
            </w:r>
            <w:r>
              <w:rPr>
                <w:i/>
                <w:sz w:val="18"/>
                <w:szCs w:val="18"/>
              </w:rPr>
              <w:t>Пародия – жанр его творч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Сергей Михайлович Бонди (1891-1983), русский филолог, литературовед. </w:t>
            </w:r>
            <w:r>
              <w:rPr>
                <w:i/>
                <w:sz w:val="18"/>
                <w:szCs w:val="18"/>
              </w:rPr>
              <w:t>Талантливый пушкини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ень дружбы единения славян. (Россия, Белоруссия, Украин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борьбы с наркоманией и незаконным оборотом наркотиков. Горькие плоды «сладкой жизн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в поддержку жертв пыт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молодежи в Ро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рыболов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лет. Сергей Николаевич Булгаков (1871-1944), русский философ, богослов</w:t>
            </w:r>
            <w:r>
              <w:rPr>
                <w:i/>
                <w:sz w:val="18"/>
                <w:szCs w:val="18"/>
              </w:rPr>
              <w:t>. Возрождал православную духовност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 лет со дня принятия директивы об организации. Партизанское движение в Великой Отечественной войне (194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партизан и подпольщи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лет. Иван Данилович Черняховский (1906-1945), русский военачаль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лет. Риккардо Дриго (1846-1930), итальянский композитор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ЕЧЕСТВЕННАЯ ЛИТЕРАТУР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лет. Аполлон Николаевич Майков (1821-1897), русский поэт</w:t>
            </w:r>
            <w:r>
              <w:rPr>
                <w:i/>
                <w:sz w:val="18"/>
                <w:szCs w:val="18"/>
              </w:rPr>
              <w:t>. Изящной лирики перо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лет. Виссарион Григорьевич Белинский (1811-1848), русский литературный крит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Александр Мелентьевич Волков (1891-1977), русский писатель. </w:t>
            </w:r>
            <w:r>
              <w:rPr>
                <w:i/>
                <w:sz w:val="18"/>
                <w:szCs w:val="18"/>
              </w:rPr>
              <w:t>Открыл «Изумрудный город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лет. Виктор Платонович Некрасов (1911-1987), русский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5 лет. Федор Николаевич Глинка (1786-1880), русский поэт,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лет. Анатолий Маркович Маркуша (1921), русский писатель. </w:t>
            </w:r>
            <w:r>
              <w:rPr>
                <w:i/>
                <w:sz w:val="18"/>
                <w:szCs w:val="18"/>
              </w:rPr>
              <w:t>На крыльях Сент-Экзюпер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лет. Александр Михайлович Жемчужников (1826-1896), русский писатель</w:t>
            </w:r>
            <w:r>
              <w:rPr>
                <w:i/>
                <w:sz w:val="18"/>
                <w:szCs w:val="18"/>
              </w:rPr>
              <w:t>. Пародия – жанр его творч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Сергей Михайлович Бонди (1891-1983), русский филолог, литературовед. </w:t>
            </w:r>
            <w:r>
              <w:rPr>
                <w:i/>
                <w:sz w:val="18"/>
                <w:szCs w:val="18"/>
              </w:rPr>
              <w:t>Талантливый пушкинист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РУБЕЖНАЯ ЛИТЕРАТУР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 лет. Пьер Корнель (1606-1684), французский драматург. </w:t>
            </w:r>
            <w:r>
              <w:rPr>
                <w:i/>
                <w:sz w:val="18"/>
                <w:szCs w:val="18"/>
              </w:rPr>
              <w:t>Истинный гений трагед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лет. Гарриэт Бичер-Стоу (1811-1896), американская писательница</w:t>
            </w:r>
            <w:r>
              <w:rPr>
                <w:i/>
                <w:sz w:val="18"/>
                <w:szCs w:val="18"/>
              </w:rPr>
              <w:t>. Из хижины дяди Том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5 лет. Шарлотта Бронте (1816-1855), английская писательн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лет. Генри Райдер Хаггард (1856-1925), английский писатель. </w:t>
            </w:r>
            <w:r>
              <w:rPr>
                <w:i/>
                <w:sz w:val="18"/>
                <w:szCs w:val="18"/>
              </w:rPr>
              <w:t>В поисках сокровищ Солом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Владислав Ванчура (1891-1942), чешский писатель, режиссер. </w:t>
            </w:r>
            <w:r>
              <w:rPr>
                <w:i/>
                <w:sz w:val="18"/>
                <w:szCs w:val="18"/>
              </w:rPr>
              <w:t>Наследник Гашека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ЖИВОПИСЬ. СКУЛЬПТУРА. АРХИТЕКТУР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лет. Михаил Федорович Ларионов (1881-1964), русский живописец, график. </w:t>
            </w:r>
            <w:r>
              <w:rPr>
                <w:i/>
                <w:sz w:val="18"/>
                <w:szCs w:val="18"/>
              </w:rPr>
              <w:t>Создатель «лучизм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лет. Наталья Сергеевна Гончарова (1881-1962), русская художница</w:t>
            </w:r>
            <w:r>
              <w:rPr>
                <w:i/>
                <w:sz w:val="18"/>
                <w:szCs w:val="18"/>
              </w:rPr>
              <w:t>. Гранд-дама «Бубнового валет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 лет. Джон Констебл (1776-1837), английский живописец. </w:t>
            </w:r>
            <w:r>
              <w:rPr>
                <w:i/>
                <w:sz w:val="18"/>
                <w:szCs w:val="18"/>
              </w:rPr>
              <w:t>Божественное вдохновень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лет. Франц Алексеевич Рубо (1856-1928), русский художник-баталист</w:t>
            </w:r>
            <w:r>
              <w:rPr>
                <w:i/>
                <w:sz w:val="18"/>
                <w:szCs w:val="18"/>
              </w:rPr>
              <w:t>. Создатель «Бородинской панорамы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лет. Петр Михайлович Боклевский (1816-1897), русский график</w:t>
            </w:r>
            <w:r>
              <w:rPr>
                <w:i/>
                <w:sz w:val="18"/>
                <w:szCs w:val="18"/>
              </w:rPr>
              <w:t>. Иллюстратор Гоголя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ЗЫКА. ОПЕРА. БАЛЕ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лет. Франтишек Шкроуп (1801-1862), чешский композитор, дирижер</w:t>
            </w:r>
            <w:r>
              <w:rPr>
                <w:i/>
                <w:sz w:val="18"/>
                <w:szCs w:val="18"/>
              </w:rPr>
              <w:t>. Автор национального гим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лет. Томазо Альбинони (1671-1750), итальянский композитор</w:t>
            </w:r>
            <w:r>
              <w:rPr>
                <w:i/>
                <w:sz w:val="18"/>
                <w:szCs w:val="18"/>
              </w:rPr>
              <w:t>. Современник Бах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5 лет. Риккардо Дриго (1846-1930), итальянский композитор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АТР. КИНО. ЭСТРАДА. ЦИР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5 лет. Мэрилин Монро (Норма Джин Бейкер Мортенсон) (1926-1962), американская актриса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ногсшибательная блондинк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Сергей Аполлинариевич Герасимов (1906-1985), русский режиссер. </w:t>
            </w:r>
            <w:r>
              <w:rPr>
                <w:i/>
                <w:sz w:val="18"/>
                <w:szCs w:val="18"/>
              </w:rPr>
              <w:t>Слава и гордость отечественного к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ет. Валерий Сергеевич Золотухин (1941), русский актер</w:t>
            </w:r>
            <w:r>
              <w:rPr>
                <w:i/>
                <w:sz w:val="18"/>
                <w:szCs w:val="18"/>
              </w:rPr>
              <w:t>. Истинно народный характер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ИТИКА. ВОЕННОЕ ДЕЛ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5 лет со дня начала операции. Брусиловский прорыв (1916), Первая мировая вой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лет. Федор Алексеевич (1661-1682), русский царь. </w:t>
            </w:r>
            <w:r>
              <w:rPr>
                <w:i/>
                <w:sz w:val="18"/>
                <w:szCs w:val="18"/>
              </w:rPr>
              <w:t>«Зело книжен и разумен…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 лет со дня начала Великой Отечественной войны (1941-1945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5 лет. Иван Данилович Черняховский (1906-1945), русский военачальник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РИЯ. ФИЛОСОФИЯ. РЕЛИГИЯ. ПРА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лет. Феофан Прокопович (1681-1736), русский ученый, писатель, церковный деятель. </w:t>
            </w:r>
            <w:r>
              <w:rPr>
                <w:i/>
                <w:sz w:val="18"/>
                <w:szCs w:val="18"/>
              </w:rPr>
              <w:t>Автор «Первого учения отроков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лет. Сергей Николаевич Булгаков (1871-1944), русский философ, богослов.</w:t>
            </w:r>
            <w:r>
              <w:rPr>
                <w:i/>
                <w:sz w:val="18"/>
                <w:szCs w:val="18"/>
              </w:rPr>
              <w:t xml:space="preserve"> Возрождал православную духовность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СИХОЛОГИЯ. ПЕДАГОГИ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0 лет. Уильям Макдугалл (Мак-Дугалл) (1871-1938), англо-американский психоло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ТЕМАТИКА. ФИЗИКА. АСТРОНОМ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лет. Никола Карно (1796-1832), французский физик, инженер. </w:t>
            </w:r>
            <w:r>
              <w:rPr>
                <w:i/>
                <w:sz w:val="18"/>
                <w:szCs w:val="18"/>
              </w:rPr>
              <w:t>Один из создателей термодинам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0 лет. Джеймс Клерк Максвелл (1831-1879), английский физ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5 лет. Шарль Огюстен Кулон (1736-1806), французский физик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ИМИЯ. БИОЛОГИЯ. МЕДИЦИ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лет. Николай Нилович Бурденко (1876-1946), русский хирург. </w:t>
            </w:r>
            <w:r>
              <w:rPr>
                <w:i/>
                <w:sz w:val="18"/>
                <w:szCs w:val="18"/>
              </w:rPr>
              <w:t>Виртуоз нейрохирург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лет. Павел Пантелеевич Лукьяненко (1901-1973), русский селекционер</w:t>
            </w:r>
            <w:r>
              <w:rPr>
                <w:i/>
                <w:sz w:val="18"/>
                <w:szCs w:val="18"/>
              </w:rPr>
              <w:t>. Вывел 46 сортов пшениц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лет. Фредерик Гоуленд Хопкинс (1861-1947), английский биохимик</w:t>
            </w:r>
            <w:r>
              <w:rPr>
                <w:i/>
                <w:sz w:val="18"/>
                <w:szCs w:val="18"/>
              </w:rPr>
              <w:t>. Его заслуга – открытие витамино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ЖЕНЕРНОЕ ДЕЛО. ТЕХНИ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лет. Джордж Стефенсон (1781-1848), английский изобретатель. </w:t>
            </w:r>
            <w:r>
              <w:rPr>
                <w:i/>
                <w:sz w:val="18"/>
                <w:szCs w:val="18"/>
              </w:rPr>
              <w:t>Конструктор паровозо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НИЖНОЕ ДЕЛО. БИБЛИОТЕКОВЕДЕНИЕ. БИБЛИОГРАФ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лет. Александр Наумович Гранат (1861-1933), русский издатель. </w:t>
            </w:r>
            <w:r>
              <w:rPr>
                <w:i/>
                <w:sz w:val="18"/>
                <w:szCs w:val="18"/>
              </w:rPr>
              <w:t>Создатель словаря-шедев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5 лет. Константин Николаевич Дерунов (1866-1929), русский библиограф, библиотекове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лет. Дмитрий Васильевич Ульянинский (1861-1918), русский библиограф, библиофил. </w:t>
            </w:r>
            <w:r>
              <w:rPr>
                <w:i/>
                <w:sz w:val="18"/>
                <w:szCs w:val="18"/>
              </w:rPr>
              <w:t>Удачник и баловень судь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14"/>
          <w:szCs w:val="14"/>
        </w:rPr>
        <w:t>ЦБ МЕТОДИКО–БИБЛИОГРАФИЧЕСКИЙ ОТДЕЛ</w:t>
      </w:r>
    </w:p>
    <w:p>
      <w:pPr>
        <w:pStyle w:val="Heading2"/>
        <w:rPr/>
      </w:pPr>
      <w:r>
        <w:rPr/>
        <w:t>ИЮЛЬ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лет. Павел Григорьевич Антокольский (1896-1978), русский поэт, переводч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Владимир Александрович Луговской (1901-1957), русский поэт. </w:t>
            </w:r>
            <w:r>
              <w:rPr>
                <w:i/>
                <w:sz w:val="18"/>
                <w:szCs w:val="18"/>
              </w:rPr>
              <w:t>«Достоин каждый человек полет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5 лет. Готфрид Вильгельм Лейбниц (1646-1716), немецкий философ, физик, математ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коопер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архите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лет. Якопо Сансовино (1486-1570), итальянский архитектор, скульптор</w:t>
            </w:r>
            <w:r>
              <w:rPr>
                <w:i/>
                <w:sz w:val="18"/>
                <w:szCs w:val="18"/>
              </w:rPr>
              <w:t>. Главный зодчий Вене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еждународный день спортивного журналис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лет. Владимир Осипович Богомолов (1926), русский писатель. </w:t>
            </w:r>
            <w:r>
              <w:rPr>
                <w:i/>
                <w:sz w:val="18"/>
                <w:szCs w:val="18"/>
              </w:rPr>
              <w:t>О войне – правдиво и с боль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5 лет. Николай Алексеевич Полевой (1796-1846), русский писатель, истор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раздник работников Государственной инспекции по безопасности дорожного движения (ГИБДД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аботников морского и речн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лет со дня принятия Декларации независимости США (177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авиации Военно–Мор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уф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Сергей Владимирович Образцов (1901-1992), русский актер, режиссер. </w:t>
            </w:r>
            <w:r>
              <w:rPr>
                <w:i/>
                <w:sz w:val="18"/>
                <w:szCs w:val="18"/>
              </w:rPr>
              <w:t>Кавалер «Ордена Улыбк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80 лет. Александр Георгиевич Флярковский (1931), русский композитор. </w:t>
            </w:r>
            <w:r>
              <w:rPr>
                <w:i/>
                <w:iCs/>
                <w:sz w:val="18"/>
                <w:szCs w:val="18"/>
              </w:rPr>
              <w:t>Зовет в «Дороги дальние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15 лет. Николай </w:t>
            </w:r>
            <w:r>
              <w:rPr>
                <w:iCs/>
                <w:sz w:val="18"/>
                <w:szCs w:val="18"/>
                <w:lang w:val="en-US"/>
              </w:rPr>
              <w:t>I</w:t>
            </w:r>
            <w:r>
              <w:rPr>
                <w:iCs/>
                <w:sz w:val="18"/>
                <w:szCs w:val="18"/>
              </w:rPr>
              <w:t xml:space="preserve"> (1796-1855), русский импера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мирный день поцелу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10 лет. Витторио Де Сика (1901-1974), итальянский кинорежиссер. </w:t>
            </w:r>
            <w:r>
              <w:rPr>
                <w:i/>
                <w:iCs/>
                <w:sz w:val="18"/>
                <w:szCs w:val="18"/>
              </w:rPr>
              <w:t>Обладатель четырех «Оскаров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ван Купала. Праздник летнего солнцевор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90 лет. Жан де Лафонтен (1621-1695), французский поэт. </w:t>
            </w:r>
            <w:r>
              <w:rPr>
                <w:i/>
                <w:iCs/>
                <w:sz w:val="18"/>
                <w:szCs w:val="18"/>
              </w:rPr>
              <w:t>Великий баснопис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5 лет. Джозеф Чемберлен (1836-1914), английский полит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ь семьи, любви и вер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40 лет. Марсель Пруст (1871-1922), французский писатель. </w:t>
            </w:r>
            <w:r>
              <w:rPr>
                <w:i/>
                <w:iCs/>
                <w:sz w:val="18"/>
                <w:szCs w:val="18"/>
              </w:rPr>
              <w:t>Обретение жизн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5 лет. Александр Филиппович Кокоринов (1726-1772), русский архитектор</w:t>
            </w:r>
            <w:r>
              <w:rPr>
                <w:i/>
                <w:iCs/>
                <w:sz w:val="18"/>
                <w:szCs w:val="18"/>
              </w:rPr>
              <w:t>. Первый директор академии художе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 лет со дня начала Смоленского сражения (10 июля-10 сентября, 194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лет. Никола Тесла (1856-1943), сербский физик, изобретатель. </w:t>
            </w:r>
            <w:r>
              <w:rPr>
                <w:i/>
                <w:sz w:val="18"/>
                <w:szCs w:val="18"/>
              </w:rPr>
              <w:t>Гений технического 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воинской славы Росс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День победы русской армии под командованием Петра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 xml:space="preserve"> над шведами в Полтавском сражении (1709г.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лет со дня начала. Битва за Ленинград (1941 – 1944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лет со дня начала. Смоленское сражение (194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лет со дня начала. Киевская оборонительная операция (194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ыба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оссийской поч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лет. Александр Михайлович Прохоров (1916), русский физик. </w:t>
            </w:r>
            <w:r>
              <w:rPr>
                <w:i/>
                <w:sz w:val="18"/>
                <w:szCs w:val="18"/>
              </w:rPr>
              <w:t>Изобретатель лазе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народона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 лет. Антон Степанович Аренский (1861-1906), русский композитор, дириж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85 лет. Александр Федорович Гильфердинг (1831-1872), русский филолог, фольклорист. </w:t>
            </w:r>
            <w:r>
              <w:rPr>
                <w:i/>
                <w:iCs/>
                <w:sz w:val="18"/>
                <w:szCs w:val="18"/>
              </w:rPr>
              <w:t>Собиратель был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405 лет. Рембрандт Харменс ван Рейн (1606-1669), голландский художник. </w:t>
            </w:r>
            <w:r>
              <w:rPr>
                <w:i/>
                <w:iCs/>
                <w:sz w:val="18"/>
                <w:szCs w:val="18"/>
              </w:rPr>
              <w:t>Великий знаток жизн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 лет. Василий Васильевич Зеньковский (1881-1961), русский философ, богос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металлур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Анна Александровна Баркова (1901-1976), русская поэтесса. </w:t>
            </w:r>
            <w:r>
              <w:rPr>
                <w:i/>
                <w:sz w:val="18"/>
                <w:szCs w:val="18"/>
              </w:rPr>
              <w:t>Опаленная эпох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лет. Анна Петровна Зонтаг (1786-1864), русская писательница, переводчица. </w:t>
            </w:r>
            <w:r>
              <w:rPr>
                <w:i/>
                <w:sz w:val="18"/>
                <w:szCs w:val="18"/>
              </w:rPr>
              <w:t>Детям – с любовь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ет. Борис Андреевич Лавренев (1891-1959), русский писатель, драматур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лет. Николай Николаевич Миклухо-Маклай (1846-1888), русский путешественник, этн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ождения морской авиации ВМФ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металлур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лет. Уильям Мейкпис Теккерей (1811-1863), английский писатель. </w:t>
            </w:r>
            <w:r>
              <w:rPr>
                <w:i/>
                <w:sz w:val="18"/>
                <w:szCs w:val="18"/>
              </w:rPr>
              <w:t>Соперник Диккен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лет. Полина Виардо-Гарсиа (1821-1910), французская певица. </w:t>
            </w:r>
            <w:r>
              <w:rPr>
                <w:i/>
                <w:sz w:val="18"/>
                <w:szCs w:val="18"/>
              </w:rPr>
              <w:t>Муза Тургене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создания органов Государственного пожарного надзо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лет. Михаил Леонидович Лозинский (1886-1955), русский писатель, поэт, переводчик. </w:t>
            </w:r>
            <w:r>
              <w:rPr>
                <w:i/>
                <w:sz w:val="18"/>
                <w:szCs w:val="18"/>
              </w:rPr>
              <w:t>Удивлял… шедеврам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Владимир Сергеевич Володин (1891-1958), русский актер. </w:t>
            </w:r>
            <w:r>
              <w:rPr>
                <w:i/>
                <w:sz w:val="18"/>
                <w:szCs w:val="18"/>
              </w:rPr>
              <w:t>Универсальный талан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шахма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60 лет. Николай Петрович Собко (1851-1906), русский искусствовед, библиограф. </w:t>
            </w:r>
            <w:r>
              <w:rPr>
                <w:i/>
                <w:iCs/>
                <w:sz w:val="18"/>
                <w:szCs w:val="18"/>
              </w:rPr>
              <w:t>Автор уникального словар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 лет. Сергей Александрович Баруздин (1926-1991), русский писатель, поэ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415 лет. Михаил Федорович Романов (1596-1645), русский царь. </w:t>
            </w:r>
            <w:r>
              <w:rPr>
                <w:i/>
                <w:iCs/>
                <w:sz w:val="18"/>
                <w:szCs w:val="18"/>
              </w:rPr>
              <w:t>Первый из династ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10 лет. Игорь Владимирович Ильинский (1901-1987), русский артист. </w:t>
            </w:r>
            <w:r>
              <w:rPr>
                <w:i/>
                <w:iCs/>
                <w:sz w:val="16"/>
                <w:szCs w:val="16"/>
              </w:rPr>
              <w:t>Незабываемый Быва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5 лет. Александр Николаевич Афанасьев (1826-1871), русский фольклорист, историк, библи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лет. Мирей Матье (1946), французская эстрадная пев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лет. Джордж Бернард Шоу (1856-1950), английский драматург, писатель. </w:t>
            </w:r>
            <w:r>
              <w:rPr>
                <w:i/>
                <w:sz w:val="16"/>
                <w:szCs w:val="16"/>
              </w:rPr>
              <w:t>Служение слов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со дня нахождения первой берестяной грамоты (1951). </w:t>
            </w:r>
            <w:r>
              <w:rPr>
                <w:i/>
                <w:sz w:val="16"/>
                <w:szCs w:val="16"/>
              </w:rPr>
              <w:t>Русский папиру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лет. Марис-Рудольф Эдуардович Лиепа (1936-1989), русский артист бал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лет. Николай Иванович Кузнецов (1911-1944), русский разведчик. </w:t>
            </w:r>
            <w:r>
              <w:rPr>
                <w:i/>
                <w:sz w:val="16"/>
                <w:szCs w:val="16"/>
              </w:rPr>
              <w:t>Дерзкий, отважный, неуловимы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лет. Николай Николаевич Баранский 91881-1963), русский географ, карт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лет. Александр Андреевич Иванов (1806-1858), русский живописец. </w:t>
            </w:r>
            <w:r>
              <w:rPr>
                <w:i/>
                <w:sz w:val="16"/>
                <w:szCs w:val="16"/>
              </w:rPr>
              <w:t>О сокровенном – ярко и зрим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. Федор Павлович Решетников (1906-1988), русский живописец, график. </w:t>
            </w:r>
            <w:r>
              <w:rPr>
                <w:i/>
                <w:sz w:val="16"/>
                <w:szCs w:val="16"/>
              </w:rPr>
              <w:t>Волшебные движения ки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лет. Борис Викторович Шергин (1896 – 1973), русский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нь Р</w:t>
            </w:r>
            <w:r>
              <w:rPr>
                <w:i/>
                <w:sz w:val="16"/>
                <w:szCs w:val="16"/>
                <w:lang w:val="en-US"/>
              </w:rPr>
              <w:t>R-</w:t>
            </w:r>
            <w:r>
              <w:rPr>
                <w:i/>
                <w:sz w:val="16"/>
                <w:szCs w:val="16"/>
              </w:rPr>
              <w:t>специалис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лет. Илья Иванович Машков (1881-1944), русский художник. </w:t>
            </w:r>
            <w:r>
              <w:rPr>
                <w:i/>
                <w:sz w:val="16"/>
                <w:szCs w:val="16"/>
              </w:rPr>
              <w:t>От авангарда – к классик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лет. Георгий Семенович Верейский (1886-1962), русский художник. </w:t>
            </w:r>
            <w:r>
              <w:rPr>
                <w:i/>
                <w:sz w:val="16"/>
                <w:szCs w:val="16"/>
              </w:rPr>
              <w:t>С изящной точностью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05 лет. Вера Петровна Марецкая (1906-1978), русская актриса. </w:t>
            </w:r>
            <w:r>
              <w:rPr>
                <w:i/>
                <w:iCs/>
                <w:sz w:val="16"/>
                <w:szCs w:val="16"/>
              </w:rPr>
              <w:t>Редкое обаяние даров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ь Военно-Морского флота. (День Нептун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аботников торговли.</w:t>
            </w:r>
          </w:p>
        </w:tc>
      </w:tr>
    </w:tbl>
    <w:p>
      <w:pPr>
        <w:pStyle w:val="Normal"/>
        <w:jc w:val="center"/>
        <w:rPr/>
      </w:pPr>
      <w:r>
        <w:rPr/>
        <w:t>ОТЕЧЕСТВЕННАЯ ЛИТЕРАТУРА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 лет. Павел Григорьевич Антокольский (1896-1978), русский поэт, переводч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лет. Владимир Александрович Луговской (1901-1957), русский поэт. </w:t>
            </w:r>
            <w:r>
              <w:rPr>
                <w:i/>
              </w:rPr>
              <w:t>«Достоин каждый человек полет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5 лет. Владимир Осипович Богомолов (1926), русский писатель. </w:t>
            </w:r>
            <w:r>
              <w:rPr>
                <w:i/>
              </w:rPr>
              <w:t>О войне – правдиво и с боль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 лет. Николай Алексеевич Полевой (1796-1846), русский писатель, истор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0 лет. Александр Федорович Гильфердинг (1831-1872), русский филолог, фольклорист. </w:t>
            </w:r>
            <w:r>
              <w:rPr>
                <w:i/>
              </w:rPr>
              <w:t>Собиратель был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лет. Анна Александровна Баркова (1901-1976), русская поэтесса. </w:t>
            </w:r>
            <w:r>
              <w:rPr>
                <w:i/>
              </w:rPr>
              <w:t>Опаленная эпох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5 лет. Анна Петровна Зонтаг (1786-1864), русская писательница, переводчица. </w:t>
            </w:r>
            <w:r>
              <w:rPr>
                <w:i/>
              </w:rPr>
              <w:t>Детям – с любовь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 лет. Борис Андреевич Лавренев (1891-1959), русский писатель, драматур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5 лет. Михаил Леонидович Лозинский (1886-1955), русский писатель, поэт, переводчик. </w:t>
            </w:r>
            <w:r>
              <w:rPr>
                <w:i/>
                <w:sz w:val="18"/>
                <w:szCs w:val="18"/>
              </w:rPr>
              <w:t>Удивлял… шедеврам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 лет. Сергей Александрович Баруздин (1926-1991), русский писатель, поэ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 лет. Борис Викторович Шергин (1896 – 1973), русский писатель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90 лет. Жан де Лафонтен (1621-1695), французский поэт. </w:t>
            </w:r>
            <w:r>
              <w:rPr>
                <w:i/>
                <w:iCs/>
              </w:rPr>
              <w:t>Великий баснопис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0 лет. Марсель Пруст (1871-1922), французский писатель</w:t>
            </w:r>
            <w:r>
              <w:rPr>
                <w:i/>
              </w:rPr>
              <w:t>. Обретение жизн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00 лет. Уильям Мейкпис Теккерей (1811-1863), английский писатель. </w:t>
            </w:r>
            <w:r>
              <w:rPr>
                <w:i/>
              </w:rPr>
              <w:t>Соперник Диккен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5 лет. Джордж Бернард Шоу (1856-1950), английский драматург, писатель</w:t>
            </w:r>
            <w:r>
              <w:rPr>
                <w:i/>
              </w:rPr>
              <w:t>. Служение слову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 лет. Якопо Сансовино (1486-1570), итальянский архитектор, скульптор</w:t>
            </w:r>
            <w:r>
              <w:rPr>
                <w:i/>
              </w:rPr>
              <w:t>. Главный зодчий Вене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5 лет. Александр Филиппович Кокоринов (1726-1772), русский архитектор. </w:t>
            </w:r>
            <w:r>
              <w:rPr>
                <w:i/>
                <w:sz w:val="16"/>
                <w:szCs w:val="16"/>
              </w:rPr>
              <w:t>Первый директор академии художе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05 лет. Рембрандт Харменс ван Рейн (1606-1669), голландский художник. </w:t>
            </w:r>
            <w:r>
              <w:rPr>
                <w:i/>
              </w:rPr>
              <w:t>Великий знаток жизн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 лет. Александр Андреевич Иванов (1806-1858), русский живописец</w:t>
            </w:r>
            <w:r>
              <w:rPr>
                <w:i/>
              </w:rPr>
              <w:t>. О сокровенном – ярко и зрим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 лет. Федор Павлович Решетников (1906-1988), русский живописец, график</w:t>
            </w:r>
            <w:r>
              <w:rPr>
                <w:i/>
              </w:rPr>
              <w:t>. Волшебные движения ки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0 лет. Илья Иванович Машков (1881-1944), русский художник. </w:t>
            </w:r>
            <w:r>
              <w:rPr>
                <w:i/>
              </w:rPr>
              <w:t>От авангарда – к классик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 лет. Георгий Семенович Верейский (1886-1962), русский художник</w:t>
            </w:r>
            <w:r>
              <w:rPr>
                <w:i/>
              </w:rPr>
              <w:t>. С изящной точностью…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80 лет. Александр Георгиевич Флярковский (1931), русский композитор. </w:t>
            </w:r>
            <w:r>
              <w:rPr>
                <w:i/>
                <w:iCs/>
              </w:rPr>
              <w:t>Зовет в «Дороги дальние»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50 лет. Антон Степанович Аренский (1861-1906), русский композитор, дириж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0 лет. Полина Виардо-Гарсиа (1821-1910), французская певица</w:t>
            </w:r>
            <w:r>
              <w:rPr>
                <w:i/>
              </w:rPr>
              <w:t>. Муза Тургене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5 лет. Мирей Матье (1946), французская эстрадная пев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75 лет. Марис-Рудольф Эдуардович Лиепа (1936-1989), русский артист балета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/>
      </w:pPr>
      <w:r>
        <w:rPr/>
        <w:t>КИНО. ТЕАТР. ЭСТРАДА. ЦИРК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лет. Сергей Владимирович Образцов (1901-1992), русский актер, режиссер. </w:t>
            </w:r>
            <w:r>
              <w:rPr>
                <w:i/>
              </w:rPr>
              <w:t>Кавалер «Ордена Улыбк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 лет. Витторио Де Сика (1901-1974), итальянский кинорежиссер</w:t>
            </w:r>
            <w:r>
              <w:rPr>
                <w:i/>
              </w:rPr>
              <w:t>. Обладатель четырех «Оскаров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 лет. Владимир Сергеевич Володин (1891-1958), русский актер</w:t>
            </w:r>
            <w:r>
              <w:rPr>
                <w:i/>
              </w:rPr>
              <w:t>. Универсальный талан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лет. Игорь Владимирович Ильинский (1901-1987), русский артист. </w:t>
            </w:r>
            <w:r>
              <w:rPr>
                <w:i/>
              </w:rPr>
              <w:t>Незабываемый Быва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5 лет. Вера Петровна Марецкая (1906-1978), русская актриса. </w:t>
            </w:r>
            <w:r>
              <w:rPr>
                <w:i/>
              </w:rPr>
              <w:t>Редкое обаяние дарования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ЛИТИКА. ВОЕННОЕ ДЕЛО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 лет со дня принятия Декларации независимости США (177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 лет. Николай I (1796-1855), русский импера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5 лет. Джозеф Чемберлен (1836-1914), английский полит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лет со дня начала Смоленского сражения (10 июля-10 сентября, 194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 лет. Михаил Федорович Романов (1596-1645), русский царь</w:t>
            </w:r>
            <w:r>
              <w:rPr>
                <w:i/>
              </w:rPr>
              <w:t>. Первый из династ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0 лет. Николай Иванович Кузнецов (1911-1944), русский разведчик. </w:t>
            </w:r>
            <w:r>
              <w:rPr>
                <w:i/>
              </w:rPr>
              <w:t>Дерзкий, отважный, неуловимый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КУЛЬТУРА. ПРОСВЕЩЕНИЕ. ОБРАЗОВАНИЕ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85 лет. Александр Николаевич Афанасьев (1826-1871), русский фольклорист, историк, библи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0 лет со дня нахождения первой берестяной грамоты (1951</w:t>
            </w:r>
            <w:r>
              <w:rPr/>
              <w:t>). Русский папирус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ИСТОРИЯ. ФИЛОСОФИЯ. РЕЛИГИЯ. ПРАВО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5 лет. Готфрид Вильгельм Лейбниц (1646-1716), немецкий философ, физик, математ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 лет. Василий Васильевич Зеньковский (1881-1961), русский философ, богослов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ЭКОНОМИКА. ГЕОГРАФИЯ. ГЕОЛОГИЯ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5 лет. Николай Николаевич Миклухо-Маклай (1846-1888), русский путешественник, этн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 лет. Николай Николаевич Баранский 91881-1963), русский географ, картограф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АТЕМАТИКА. ФИЗИКА. АСТРОНОМИЯ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5 лет. Александр Михайлович Прохоров (1916), русский физик. </w:t>
            </w:r>
            <w:r>
              <w:rPr>
                <w:i/>
              </w:rPr>
              <w:t>Изобретатель лазера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ИНЖЕНЕРНОЕ ДЕЛО. ТЕХНИКА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5 лет. Никола Тесла (1856-1943), сербский физик, изобретатель. </w:t>
            </w:r>
            <w:r>
              <w:rPr>
                <w:i/>
              </w:rPr>
              <w:t>Гений технического века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КНИЖНОЕ ДЕЛО. БИБЛИОТЕКОВЕДЕНИЕ. БИБЛИОГРАФИЯ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60 лет. Николай Петрович Собко (1851-1906), русский искусствовед, библиограф. </w:t>
            </w:r>
            <w:r>
              <w:rPr>
                <w:i/>
                <w:iCs/>
              </w:rPr>
              <w:t>Автор уникального словаря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14"/>
          <w:szCs w:val="14"/>
        </w:rPr>
        <w:t>ЦБ МЕТОДИКО–БИБЛИОГРАФИЧЕСКИЙ ОТДЕЛ</w:t>
      </w:r>
    </w:p>
    <w:p>
      <w:pPr>
        <w:pStyle w:val="Heading2"/>
        <w:rPr/>
      </w:pPr>
      <w:r>
        <w:rPr/>
        <w:t>АВГУС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тыла Вооруженных Сил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Всероссийский День инкассатора (День защиты денег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воздушно–десантных войск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110 лет. Луи Даниэл Армстронг (1901-1971), американский музыкант. </w:t>
            </w:r>
            <w:r>
              <w:rPr>
                <w:i/>
              </w:rPr>
              <w:t>Король джаза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 лет со дня начала. Героическая оборона Одессы (194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155 лет. Аполлинарий Михайлович Васнецов (1856-1933), русский художник. </w:t>
            </w:r>
            <w:r>
              <w:rPr>
                <w:i/>
                <w:sz w:val="16"/>
                <w:szCs w:val="16"/>
              </w:rPr>
              <w:t>Основоположник исторического пейзаж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30 лет. Александер Флеминг (1881-1955), английский микробиоло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железнодорожных войск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Хиросимы. Всемирный день борьбы за запрещение ядерного оруж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«Врачи мира за мир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380 лет. Джон Драйден (1631-1700), английский поэт, драматург, крит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215 лет. Павел Михайлович Строев (1796-1876), русский библиограф, архе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ень железнодорожника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лет. Нина Николаевна Берберова (1901-1993), русская писательница, литературный критик. </w:t>
            </w:r>
            <w:r>
              <w:rPr>
                <w:i/>
              </w:rPr>
              <w:t>Загадочная лед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 лет. Василий Степанович Курочкин (1831-1875), русский поэ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5 лет. Жан Пиаже (1896-1980), швейцарский психолог. </w:t>
            </w:r>
            <w:r>
              <w:rPr>
                <w:i/>
              </w:rPr>
              <w:t>Постиг мир ребенка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 лет. Амедео Авогадро (1776-1856), итальянский учены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коренных народов ми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День воинской славы России. День первой в российской истории морской победы русского гребного флота под командованием Пет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над шведским линейным флотом в ходе Северной войны у мыса Гангут (1714г.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Нагаса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0 лет. Андрей Дмитриевич Торопов (1851-1927), русский книговед, библи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Военно–воздушных с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молодеж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115 лет. Роман Борисович Гуль (1896-1986), русский писатель. </w:t>
            </w:r>
            <w:r>
              <w:rPr>
                <w:i/>
              </w:rPr>
              <w:t>Любовь к России в сердце сохран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10 лет. Борис Петрович Чирков (1901-1982), русский акт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левш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физкультурн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145 лет. Дмитрий Сергеевич Мережковский (1866 -1941), русский писатель, поэт. </w:t>
            </w:r>
            <w:r>
              <w:rPr>
                <w:i/>
              </w:rPr>
              <w:t>Христианский мысли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День строите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40 лет. Вальтер Скотт (1771-1832), английский писатель. </w:t>
            </w:r>
            <w:r>
              <w:rPr>
                <w:i/>
                <w:iCs/>
              </w:rPr>
              <w:t>Исследовал «пружины истори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80 лет. Микаэл Леонович Таривердиев (1931-1996), русский композитор. </w:t>
            </w:r>
            <w:r>
              <w:rPr>
                <w:i/>
                <w:iCs/>
              </w:rPr>
              <w:t>Уловил «Семнадцать мгновений весны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15 лет. Иона Эммануилович Якир (1896-1937), русский военный деятель. </w:t>
            </w:r>
            <w:r>
              <w:rPr>
                <w:i/>
                <w:iCs/>
              </w:rPr>
              <w:t>Командарм первого ран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90 лет. Мариан Альбертович Ковальский (1821-1884), русский астроном. </w:t>
            </w:r>
            <w:r>
              <w:rPr>
                <w:i/>
                <w:iCs/>
              </w:rPr>
              <w:t>Выдающийся звездоче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архе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135 лет. Иван Яковлевич Билибин (1876-1942), русский художник. </w:t>
            </w:r>
            <w:r>
              <w:rPr>
                <w:i/>
              </w:rPr>
              <w:t>Непревзойденный мастер книжной граф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250 лет. Евстигней Ипатович Фомин (1761-1800), русский композитор. </w:t>
            </w:r>
            <w:r>
              <w:rPr>
                <w:i/>
              </w:rPr>
              <w:t>Болонский академ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260 лет. Матвей Иванович Платов (1751-1818), русский военный деятель. </w:t>
            </w:r>
            <w:r>
              <w:rPr>
                <w:i/>
              </w:rPr>
              <w:t>Прославленный атама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00 лет. Михаил Моисеевич Ботвинник (1911-1985), русский шахмати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Леонид Васильевич Соловьев (1906-1962), русский писатель. </w:t>
            </w:r>
            <w:r>
              <w:rPr>
                <w:i/>
                <w:sz w:val="18"/>
                <w:szCs w:val="18"/>
              </w:rPr>
              <w:t>Неугомонный стран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лет. Андреян Дмитриевич Захаров (1761-1811), русский архитектор. </w:t>
            </w:r>
            <w:r>
              <w:rPr>
                <w:i/>
                <w:sz w:val="18"/>
                <w:szCs w:val="18"/>
              </w:rPr>
              <w:t>Главный зодчий Адмиралтей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лет. Джордже Энеску (1881-1955), румынский композитор, скрипач. </w:t>
            </w:r>
            <w:r>
              <w:rPr>
                <w:i/>
                <w:sz w:val="18"/>
                <w:szCs w:val="18"/>
              </w:rPr>
              <w:t>Румынский Моцар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Сальваторе Квазимодо (1901-1968), итальянский поэт. </w:t>
            </w:r>
            <w:r>
              <w:rPr>
                <w:i/>
                <w:sz w:val="18"/>
                <w:szCs w:val="18"/>
              </w:rPr>
              <w:t>Беглец от хаоса 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лет. Якопо Пери (1561-1633), итальянский певец, композитор</w:t>
            </w:r>
            <w:r>
              <w:rPr>
                <w:i/>
                <w:sz w:val="18"/>
                <w:szCs w:val="18"/>
              </w:rPr>
              <w:t>. Автор первой опе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лет. Пьер Ферма (1601-1665), французский математ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Воздушного Флота Ро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лет. Леонид Николаевич Андреев (1871-1919), русский писатель. </w:t>
            </w:r>
            <w:r>
              <w:rPr>
                <w:i/>
                <w:sz w:val="18"/>
                <w:szCs w:val="18"/>
              </w:rPr>
              <w:t>И ныне заставляет спорит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лет. Алексей Александрович Лебедев (1876-1964), русский инженер. </w:t>
            </w:r>
            <w:r>
              <w:rPr>
                <w:i/>
                <w:sz w:val="18"/>
                <w:szCs w:val="18"/>
              </w:rPr>
              <w:t>Создатель авиационных двигате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лет. Сергей Сергеевич Орлов (1921-1977), русский поэт. </w:t>
            </w:r>
            <w:r>
              <w:rPr>
                <w:i/>
                <w:sz w:val="18"/>
                <w:szCs w:val="18"/>
              </w:rPr>
              <w:t>Опаленный вой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лет. Жан Франсуа Лаперуз (1741-1788), французский мореплав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Государственного флага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ень воинской славы России. День разгрома советскими войсками немецко–фашистских войск в Курской битве, (1943г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лет. Фрэнсис Бреет Гарт (1836-1902), американский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 лет. Христофор Колумб (1451-1506), испанский мореплаватель. </w:t>
            </w:r>
            <w:r>
              <w:rPr>
                <w:i/>
                <w:sz w:val="18"/>
                <w:szCs w:val="18"/>
              </w:rPr>
              <w:t>Открыл Америк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лет. Петр Дмитриевич Боборыкин (1836-1921), русский прозаик, литературовед. </w:t>
            </w:r>
            <w:r>
              <w:rPr>
                <w:i/>
                <w:sz w:val="18"/>
                <w:szCs w:val="18"/>
              </w:rPr>
              <w:t>Яркий интеллектуа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лет. Иван Яковлевич Франко (1856-1916), украинский писатель, поэт. </w:t>
            </w:r>
            <w:r>
              <w:rPr>
                <w:i/>
                <w:sz w:val="18"/>
                <w:szCs w:val="18"/>
              </w:rPr>
              <w:t>Новый кобзар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лет. Теодор Драйзер (1871-1945), американский писатель. </w:t>
            </w:r>
            <w:r>
              <w:rPr>
                <w:i/>
                <w:sz w:val="18"/>
                <w:szCs w:val="18"/>
              </w:rPr>
              <w:t>«Я давился рыданиями перед лицом человеческих несчастий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5 лет. Фаина Григорьевна Раневская (1896-1984), русская актри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оссийского к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лет. Евсей Евсеевич Моисеенко (1916-1988), русский живописец. </w:t>
            </w:r>
            <w:r>
              <w:rPr>
                <w:i/>
                <w:sz w:val="16"/>
                <w:szCs w:val="16"/>
              </w:rPr>
              <w:t>Баталист-романт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лет. Михаил Александрович Чехов (1891-1955), русский актер и режисс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шахтё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Байка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лет. Якоп (Жак) Липшиц (1891-1973), французский скульптор. </w:t>
            </w:r>
            <w:r>
              <w:rPr>
                <w:i/>
                <w:sz w:val="16"/>
                <w:szCs w:val="16"/>
              </w:rPr>
              <w:t>Радость жизни – в каждом творен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лет. Эрнест Резерфорд (1871-1937), английский физик. </w:t>
            </w:r>
            <w:r>
              <w:rPr>
                <w:i/>
                <w:sz w:val="16"/>
                <w:szCs w:val="16"/>
              </w:rPr>
              <w:t>Раскрыл тайны радиоактив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лет. Теофиль Готье (1811-1872), французский писатель, критик. </w:t>
            </w:r>
            <w:r>
              <w:rPr>
                <w:i/>
                <w:sz w:val="16"/>
                <w:szCs w:val="16"/>
              </w:rPr>
              <w:t>«Капитан Фракасс» завоевывает ми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лет. Герман Людвиг Фердинанд фон Гельмгольц (1821-1894), немецкий физик, естествоиспыта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оял у истоков офтальмологии.</w:t>
            </w:r>
          </w:p>
        </w:tc>
      </w:tr>
    </w:tbl>
    <w:p>
      <w:pPr>
        <w:pStyle w:val="Normal"/>
        <w:jc w:val="center"/>
        <w:rPr/>
      </w:pPr>
      <w:r>
        <w:rPr/>
        <w:t>ОТЕЧЕСТВЕННАЯ ЛИТЕРАТУРА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лет. Нина Николаевна Берберова (1901-1993), русская писательница, литературный критик. </w:t>
            </w:r>
            <w:r>
              <w:rPr>
                <w:i/>
              </w:rPr>
              <w:t>Загадочная лед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 лет. Василий Степанович Курочкин (1831-1875), русский поэ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5 лет. Роман Борисович Гуль (1896-1986), русский писатель. </w:t>
            </w:r>
            <w:r>
              <w:rPr>
                <w:i/>
              </w:rPr>
              <w:t>Любовь к России в сердце сохран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45 лет. Дмитрий Сергеевич Мережковский (1866 -1941), русский писатель, поэт. </w:t>
            </w:r>
            <w:r>
              <w:rPr>
                <w:i/>
              </w:rPr>
              <w:t>Христианский мысли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лет. Леонид Васильевич Соловьев (1906-1962), русский писатель. </w:t>
            </w:r>
            <w:r>
              <w:rPr>
                <w:i/>
              </w:rPr>
              <w:t>Неугомонный стран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0 лет. Леонид Николаевич Андреев (1871-1919), русский писатель. </w:t>
            </w:r>
            <w:r>
              <w:rPr>
                <w:i/>
              </w:rPr>
              <w:t>И ныне заставляет спорит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0 лет. Сергей Сергеевич Орлов (1921-1977), русский поэт. </w:t>
            </w:r>
            <w:r>
              <w:rPr>
                <w:i/>
              </w:rPr>
              <w:t>Опаленный вой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5 лет. Петр Дмитриевич Боборыкин (1836-1921), русский прозаик, литературовед. </w:t>
            </w:r>
            <w:r>
              <w:rPr>
                <w:i/>
              </w:rPr>
              <w:t>Яркий интеллектуал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5 лет. Иван Яковлевич Франко (1856-1916), украинский писатель, поэт</w:t>
            </w:r>
            <w:r>
              <w:rPr>
                <w:i/>
              </w:rPr>
              <w:t>. Новый кобзарь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380 лет. Джон Драйден (1631-1700), английский поэт, драматург, крит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240 лет. Вальтер Скотт (1771-1832), английский писатель. </w:t>
            </w:r>
            <w:r>
              <w:rPr>
                <w:i/>
              </w:rPr>
              <w:t>Исследовал «пружины истори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110 лет. Сальваторе Квазимодо (1901-1968), итальянский поэт. </w:t>
            </w:r>
            <w:r>
              <w:rPr>
                <w:i/>
              </w:rPr>
              <w:t>Беглец от хаоса 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75 лет. Фрэнсис Бреет Гарт (1836-1902), американский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40 лет. Теодор Драйзер (1871-1945), американский писат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 давился рыданиями перед лицом человеческих несчастий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200 лет. Теофиль Готье (1811-1872), французский писатель, критик. </w:t>
            </w:r>
            <w:r>
              <w:rPr>
                <w:i/>
              </w:rPr>
              <w:t>«Капитан Фракасс» завоевывает мир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155 лет. Аполлинарий Михайлович Васнецов (1856-1933), русский художник. </w:t>
            </w:r>
            <w:r>
              <w:rPr>
                <w:i/>
                <w:sz w:val="16"/>
                <w:szCs w:val="16"/>
              </w:rPr>
              <w:t>Основоположник исторического пейзаж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135 лет. Иван Яковлевич Билибин (1876-1942), русский художник. </w:t>
            </w:r>
            <w:r>
              <w:rPr>
                <w:i/>
              </w:rPr>
              <w:t>Непревзойденный мастер книжной граф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250 лет. Андреян Дмитриевич Захаров (1761-1811), русский архитектор</w:t>
            </w:r>
            <w:r>
              <w:rPr>
                <w:i/>
              </w:rPr>
              <w:t>. Главный зодчий Адмиралтей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95 лет. Евсей Евсеевич Моисеенко (1916-1988), русский живописец. </w:t>
            </w:r>
            <w:r>
              <w:rPr>
                <w:i/>
              </w:rPr>
              <w:t>Баталист-романтик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80 лет. Микаэл Леонович Таривердиев (1931-1996), русский композитор. </w:t>
            </w:r>
            <w:r>
              <w:rPr>
                <w:i/>
                <w:iCs/>
              </w:rPr>
              <w:t>Уловил «Семнадцать мгновений весны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50 лет. Евстигней Ипатович Фомин (1761-1800), русский композитор. </w:t>
            </w:r>
            <w:r>
              <w:rPr>
                <w:i/>
              </w:rPr>
              <w:t>Болонский академ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30 лет. Джордже Энеску (1881-1955), румынский композитор, скрипач. </w:t>
            </w:r>
            <w:r>
              <w:rPr>
                <w:i/>
                <w:iCs/>
              </w:rPr>
              <w:t>Румынский Моцар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50 лет. Якопо Пери (1561-1633), итальянский певец, композитор. </w:t>
            </w:r>
            <w:r>
              <w:rPr>
                <w:i/>
                <w:iCs/>
              </w:rPr>
              <w:t>Автор первой оперы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ТЕАТР. КИНО. ЭСТРАДА. ЦИРК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110 лет. Луи Даниэл Армстронг (1901-1971), американский музыкант. </w:t>
            </w:r>
            <w:r>
              <w:rPr>
                <w:i/>
              </w:rPr>
              <w:t>Король джаза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10 лет. Борис Петрович Чирков (1901-1982), русский акт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15 лет. Фаина Григорьевна Раневская (1896-1984), русская актри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20 лет. Михаил Александрович Чехов (1891-1955), русский актер и режиссер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ЛИТИКА. ВОЕННОЕ ДЕЛО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15 лет. Иона Эммануилович Якир (1896-1937), русский военный деятель. </w:t>
            </w:r>
            <w:r>
              <w:rPr>
                <w:i/>
                <w:iCs/>
              </w:rPr>
              <w:t>Командарм первого ран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60 лет. Матвей Иванович Платов (1751-1818), русский военный деятель. </w:t>
            </w:r>
            <w:r>
              <w:rPr>
                <w:i/>
                <w:iCs/>
              </w:rPr>
              <w:t>Прославленный атаман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КУЛЬТУРА. ПРОСВЕЩЕНИЕ. ОБРАЗОВАНИЕ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00 лет. Михаил Моисеевич Ботвинник (1911-1985), русский шахматист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СИХОЛОГИЯ. ПЕДАГОГИКА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5 лет. Жан Пиаже (1896-1980), швейцарский психолог. </w:t>
            </w:r>
            <w:r>
              <w:rPr>
                <w:i/>
              </w:rPr>
              <w:t>Постиг мир ребенка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ЭКОНОМИКА. ГЕОГРАФИЯ. ГЕОЛОГИЯ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270 лет. Жан Франсуа Лаперуз (1741-1788), французский мореплав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560 лет. Христофор Колумб (1451-1506), испанский мореплаватель. </w:t>
            </w:r>
            <w:r>
              <w:rPr>
                <w:i/>
                <w:iCs/>
              </w:rPr>
              <w:t>Открыл Америку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АТЕМАТИКА. ФИЗИКА. АСТРОНОМИЯ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 лет. Амедео Авогадро (1776-1856), итальянский учены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0 лет. Мариан Альбертович Ковальский (1821-1884), русский астроном. </w:t>
            </w:r>
            <w:r>
              <w:rPr>
                <w:i/>
                <w:iCs/>
              </w:rPr>
              <w:t>Выдающийся звездоче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 лет. Пьер Ферма (1601-1665), французский математ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 лет. Эрнест Резерфорд (1871-1937), английский физик</w:t>
            </w:r>
            <w:r>
              <w:rPr>
                <w:i/>
                <w:iCs/>
              </w:rPr>
              <w:t>. Раскрыл тайны радиоактив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 лет. Герман Людвиг Фердинанд фон Гельмгольц (1821-1894), немецкий физик, естествоиспыта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Стоял у истоков офтальмологии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ХИМИЯ. БИОЛОГИЯ. МЕДИЦИНА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30 лет. Александер Флеминг (1881-1955), английский микробиоло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НОЕ ДЕЛО. ТЕХНИКА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 xml:space="preserve">135 лет. Алексей Александрович Лебедев (1876-1964), русский инженер. </w:t>
            </w:r>
            <w:r>
              <w:rPr>
                <w:i/>
              </w:rPr>
              <w:t>Создатель авиационных двигате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НИЖНОЕ ДЕЛО. БИБЛИОТЕКОВЕДЕНИЕ. БИБЛИОГРАФИЯ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215 лет. Павел Михайлович Строев (1796-1876), русский библиограф, архе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/>
              <w:t>160 лет. Андрей Дмитриевич Торопов (1851-1927), русский книговед, библиогра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/>
      </w:pPr>
      <w:r>
        <w:rPr>
          <w:sz w:val="14"/>
          <w:szCs w:val="14"/>
        </w:rPr>
        <w:t>ЦБ МЕТОДИКО–БИБЛИОГРАФИЧЕСКИЙ ОТДЕЛ</w:t>
      </w:r>
    </w:p>
    <w:p>
      <w:pPr>
        <w:pStyle w:val="Heading3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СЕНТЯБРЬ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0129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лет. Валерий Алексеевич Легасов (1936-1988), русский химик, физик. </w:t>
            </w:r>
            <w:r>
              <w:rPr>
                <w:i/>
                <w:sz w:val="18"/>
                <w:szCs w:val="18"/>
              </w:rPr>
              <w:t>Жизнь, отданная наук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лет. Иннокентий Федорович Анненский (1856-1909), русский поэт. </w:t>
            </w:r>
            <w:r>
              <w:rPr>
                <w:i/>
                <w:sz w:val="18"/>
                <w:szCs w:val="18"/>
              </w:rPr>
              <w:t>«Исповедь городской души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мир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знани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Движения неприсоедин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лет. Евгений Павлович Леонов (1926-1994), русский актер. </w:t>
            </w:r>
            <w:r>
              <w:rPr>
                <w:i/>
                <w:sz w:val="18"/>
                <w:szCs w:val="18"/>
              </w:rPr>
              <w:t>Любимец публи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 лет со дня заключения Договора Руси с Византией (911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оссийской гвард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окончания Второй мировой войны (1945). ФЗ РФ № 170-ФЗ от 23.07.2010г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0 лет. Сергей Донатович Довлатов (1941-1990), русский писатель. </w:t>
            </w:r>
            <w:r>
              <w:rPr>
                <w:i/>
                <w:sz w:val="18"/>
                <w:szCs w:val="18"/>
              </w:rPr>
              <w:t>Соло на ундервуде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лет. Луис Генри Салливен (1856-1924), американский архитектор. </w:t>
            </w:r>
            <w:r>
              <w:rPr>
                <w:i/>
                <w:sz w:val="18"/>
                <w:szCs w:val="18"/>
              </w:rPr>
              <w:t>Оригинально, просто и со вкусом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солидарности в борьбе с терроризмом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работников нефтяной и газовой промышлен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лет. Джакомо Мейербер (1791-1864), французский композитор. </w:t>
            </w:r>
            <w:r>
              <w:rPr>
                <w:i/>
                <w:sz w:val="18"/>
                <w:szCs w:val="18"/>
              </w:rPr>
              <w:t>Создатель королевских зрелищ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5 лет. Сергей Семенович Уваров (1786-1855), русский государственный деятел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лет. Иван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(Иоанн) Алексеевич (1666-1696), русский цар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5 лет. Джон Дальтон (1766-1844), английский физик, хими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лет. Франсуа Андре Филидор (1726-1795), французский композитор, шахматист. </w:t>
            </w:r>
            <w:r>
              <w:rPr>
                <w:i/>
                <w:sz w:val="18"/>
                <w:szCs w:val="18"/>
              </w:rPr>
              <w:t>Лучезарная легкость музы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лет. Антонин Дворжак (1841-1904), чешский композитор. </w:t>
            </w:r>
            <w:r>
              <w:rPr>
                <w:i/>
                <w:sz w:val="18"/>
                <w:szCs w:val="18"/>
              </w:rPr>
              <w:t>С думой о Родин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солидарности журналис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финансис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еждународный день распространения грамот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ень воинской славы России. День Бородинского сражения русской армии под командованием М.И. Кутузова с французской армией, (1812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красот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памяти жертв фашизм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ень танкис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лет. Анна Григорьевна Достоевская (1846-1918), русская мемуаристка</w:t>
            </w:r>
            <w:r>
              <w:rPr>
                <w:i/>
                <w:sz w:val="18"/>
                <w:szCs w:val="18"/>
              </w:rPr>
              <w:t>. Верная помощница писател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Александр Савич Предводителев (1891-1973), русский физик. </w:t>
            </w:r>
            <w:r>
              <w:rPr>
                <w:i/>
                <w:sz w:val="18"/>
                <w:szCs w:val="18"/>
              </w:rPr>
              <w:t>Не дал огню погаснут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ень воинской славы России. День победы русской эскадры под командованием Ф.Ф. Ушакова над турецкой эскадрой у мыса Тендра, (1790г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лет. Сергей Николаевич Марков (1906-1979), русский писатель, поэт</w:t>
            </w:r>
            <w:r>
              <w:rPr>
                <w:i/>
                <w:sz w:val="18"/>
                <w:szCs w:val="18"/>
              </w:rPr>
              <w:t>. «Жизнь свою попробуй сделать чудом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лет. Станислав Лем (1921), польский писатель</w:t>
            </w:r>
            <w:r>
              <w:rPr>
                <w:i/>
                <w:sz w:val="18"/>
                <w:szCs w:val="18"/>
              </w:rPr>
              <w:t>. Фантаст-энциклопедис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лет. Елена Петровна Блаватская (1831 – 1891), русская религиозная мыслительница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оположница мистической теософ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лет. Сергей Николаевич Виноградский (1856-1953), русский микробиолог. </w:t>
            </w:r>
            <w:r>
              <w:rPr>
                <w:i/>
                <w:sz w:val="18"/>
                <w:szCs w:val="18"/>
              </w:rPr>
              <w:t>Знаток бактери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лет. Александр Семенович Кушнер (1936), русский поэт. </w:t>
            </w:r>
            <w:r>
              <w:rPr>
                <w:i/>
                <w:sz w:val="18"/>
                <w:szCs w:val="18"/>
              </w:rPr>
              <w:t>«Извлекаю поэзию из хаоса жизни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лет. Сергей Михайлович Орлов (1911-1971), русский скульптор. </w:t>
            </w:r>
            <w:r>
              <w:rPr>
                <w:i/>
                <w:sz w:val="18"/>
                <w:szCs w:val="18"/>
              </w:rPr>
              <w:t>Все началось… со сказочных сюже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5 лет со дня открытия Московской государственной консерватории им. П. И. Чайковского (1866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ет. Агата (Кларисса) Кристи (Миллер) (1891 – 1976), английская писательниц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лет. Руфина Дмитриевна Нифонтова (1931-1994), русская актриса. </w:t>
            </w:r>
            <w:r>
              <w:rPr>
                <w:i/>
                <w:sz w:val="18"/>
                <w:szCs w:val="18"/>
              </w:rPr>
              <w:t>Завораживающий талан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охраны озонового сло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ень секретар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лет. Федор Михайлович Решетников (1841-1871), русский писател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аботников ле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лет. Уильям Голдинг (1911-1993), английский писатель. </w:t>
            </w:r>
            <w:r>
              <w:rPr>
                <w:i/>
                <w:sz w:val="16"/>
                <w:szCs w:val="16"/>
              </w:rPr>
              <w:t>Пророк из Солсбер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ри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Герберт Джордж Уэллс (1866-1946), английский писатель. </w:t>
            </w:r>
            <w:r>
              <w:rPr>
                <w:i/>
                <w:sz w:val="16"/>
                <w:szCs w:val="16"/>
              </w:rPr>
              <w:t>Путешественник во времен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лет. Марк Наумович Бернес (1911-1969), русский певец, киноакте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лет. Зиновий Ефимович Гердт (1916-1996), русский актер. </w:t>
            </w:r>
            <w:r>
              <w:rPr>
                <w:i/>
                <w:sz w:val="16"/>
                <w:szCs w:val="16"/>
              </w:rPr>
              <w:t>Блистательный рассказчи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0 лет. Иван Михайлович Губкин (1871-1939), русский геолог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нь воинской славы России. День победы русских полков во главе с великим князем Дмитрием Донским над монголо–татарскими войсками в Куликовской битве. (1380г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мир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лет. Рувим Исаевич Фраерман (1891-1972), русский писатель. </w:t>
            </w:r>
            <w:r>
              <w:rPr>
                <w:i/>
                <w:sz w:val="16"/>
                <w:szCs w:val="16"/>
              </w:rPr>
              <w:t>О первых чувствах – возвышенн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лет. Майкл Фарадей (1791-1867), английский физик. </w:t>
            </w:r>
            <w:r>
              <w:rPr>
                <w:i/>
                <w:sz w:val="16"/>
                <w:szCs w:val="16"/>
              </w:rPr>
              <w:t>«Никогда свет не видал столько поразительных открытий…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. Эдвард Станиславович Радзинский (1936), русский писатель, драматург. </w:t>
            </w:r>
            <w:r>
              <w:rPr>
                <w:i/>
                <w:sz w:val="16"/>
                <w:szCs w:val="16"/>
              </w:rPr>
              <w:t>Страсти жизни водят его пером…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0 лет. Ярослав Сейферт (1901-1986), чешский поэт. </w:t>
            </w:r>
            <w:r>
              <w:rPr>
                <w:i/>
                <w:sz w:val="16"/>
                <w:szCs w:val="16"/>
              </w:rPr>
              <w:t>Учил людей радоваться жизни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Алексей Николаевич Северцов (1866-1936), русский биолог. </w:t>
            </w:r>
            <w:r>
              <w:rPr>
                <w:i/>
                <w:sz w:val="16"/>
                <w:szCs w:val="16"/>
              </w:rPr>
              <w:t>Выдающийся эволюционис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лет. Эльза Триоле (1896-1970), французская писательница. </w:t>
            </w:r>
            <w:r>
              <w:rPr>
                <w:i/>
                <w:sz w:val="16"/>
                <w:szCs w:val="16"/>
              </w:rPr>
              <w:t>Парижанка из Росс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5 лет. Фрэнсис Скотт Фицджеральд (1896-1940), американский писатель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0 лет. Михаил Васильевич Остроградский (1801-1862), русский математик, механи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глухонемы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машиностро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лет. Дмитрий Дмитриевич Шостакович (1906-1975), русский композитор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лет. Николай Николаевич Раевский (1771-1829), русский военный деятель. </w:t>
            </w:r>
            <w:r>
              <w:rPr>
                <w:i/>
                <w:sz w:val="16"/>
                <w:szCs w:val="16"/>
              </w:rPr>
              <w:t>Герой Бородин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Томас Хант Морган (1866-1945), американский биолог. </w:t>
            </w:r>
            <w:r>
              <w:rPr>
                <w:i/>
                <w:sz w:val="16"/>
                <w:szCs w:val="16"/>
              </w:rPr>
              <w:t>Объяснил законы наследствен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лет. Теодор Жерико (1791-1824), французский художни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туризм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воспитателя и всех дошкольных работник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аботника атомной промышлен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лет. Энрико Ферми (1901-1954), итальянский физик. </w:t>
            </w:r>
            <w:r>
              <w:rPr>
                <w:i/>
                <w:sz w:val="16"/>
                <w:szCs w:val="16"/>
              </w:rPr>
              <w:t>Построил первый ядерный реакто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лет. Отто Юльевич Шмидт (1891-1956), русский исследователь, математик, астроном. </w:t>
            </w:r>
            <w:r>
              <w:rPr>
                <w:i/>
                <w:sz w:val="16"/>
                <w:szCs w:val="16"/>
              </w:rPr>
              <w:t>Герой Аркти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Интерне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 лет со дня начала. Московская битва (1941)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ЕЧЕСТВЕННАЯ ЛИТЕРАТУР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0309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rPr/>
            </w:pPr>
            <w:r>
              <w:rPr/>
              <w:t xml:space="preserve">70 лет. Сергей Донатович Довлатов (1941-1990), русский писатель. </w:t>
            </w:r>
            <w:r>
              <w:rPr>
                <w:i/>
              </w:rPr>
              <w:t>Соло на ундервуде</w:t>
            </w: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rPr/>
            </w:pPr>
            <w:r>
              <w:rPr/>
              <w:t xml:space="preserve">165 лет. Анна Григорьевна Достоевская (1846-1918), русская мемуаристка. </w:t>
            </w:r>
            <w:r>
              <w:rPr>
                <w:i/>
              </w:rPr>
              <w:t>Верная помощница писател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rPr/>
            </w:pPr>
            <w:r>
              <w:rPr/>
              <w:t xml:space="preserve">105 лет. Сергей Николаевич Марков (1906-1979), русский писатель, поэт. </w:t>
            </w:r>
            <w:r>
              <w:rPr>
                <w:i/>
              </w:rPr>
              <w:t>«Жизнь свою попробуй сделать чудом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rPr/>
            </w:pPr>
            <w:r>
              <w:rPr/>
              <w:t xml:space="preserve">75 лет. Александр Семенович Кушнер (1936), русский поэт. </w:t>
            </w:r>
            <w:r>
              <w:rPr>
                <w:i/>
              </w:rPr>
              <w:t>«Извлекаю поэзию из хаоса жизни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rPr/>
            </w:pPr>
            <w:r>
              <w:rPr/>
              <w:t>170 лет. Федор Михайлович Решетников (1841-1871), русский писател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rPr/>
            </w:pPr>
            <w:r>
              <w:rPr/>
              <w:t xml:space="preserve">120 лет. Рувим Исаевич Фраерман (1891-1972), русский писатель. </w:t>
            </w:r>
            <w:r>
              <w:rPr>
                <w:i/>
              </w:rPr>
              <w:t>О первых чувствах – возвышенн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rPr/>
            </w:pPr>
            <w:r>
              <w:rPr/>
              <w:t xml:space="preserve">75 лет. Эдвард Станиславович Радзинский (1936), русский писатель, драматург. </w:t>
            </w:r>
            <w:r>
              <w:rPr>
                <w:i/>
              </w:rPr>
              <w:t>Страсти жизни водят его пером…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РУБЕЖНАЯ ЛИТЕРАТУР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673"/>
        <w:gridCol w:w="45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>90 лет. Станислав Лем (1921), польский писатель</w:t>
            </w:r>
            <w:r>
              <w:rPr>
                <w:i/>
              </w:rPr>
              <w:t>. Фантаст-энциклопедист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2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ет. Агата (Кларисса) Кристи (Миллер) (1891 – 1976), английская писательниц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00 лет. Уильям Голдинг (1911-1993), английский писатель. </w:t>
            </w:r>
            <w:r>
              <w:rPr>
                <w:i/>
              </w:rPr>
              <w:t>Пророк из Солсбери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45 лет. Герберт Джордж Уэллс (1866-1946), английский писатель. </w:t>
            </w:r>
            <w:r>
              <w:rPr>
                <w:i/>
              </w:rPr>
              <w:t>Путешественник во времени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10 лет. Ярослав Сейферт (1901-1986), чешский поэт. </w:t>
            </w:r>
            <w:r>
              <w:rPr>
                <w:i/>
              </w:rPr>
              <w:t>Учил людей радоваться жизни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15 лет. Эльза Триоле (1896-1970), французская писательница. </w:t>
            </w:r>
            <w:r>
              <w:rPr>
                <w:i/>
              </w:rPr>
              <w:t>Парижанка из России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15 лет. Фрэнсис Скотт Фицджеральд (1896-1940), американский писатель.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ЖИВОПИСЬ. СКУЛЬПТУРА. АРХИТЕКТУР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67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55 лет. Луис Генри Салливен (1856-1924), американский архитектор. </w:t>
            </w:r>
            <w:r>
              <w:rPr>
                <w:i/>
              </w:rPr>
              <w:t>Оригинально, просто и со вкусом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00 лет. Сергей Михайлович Орлов (1911-1971), русский скульптор. </w:t>
            </w:r>
            <w:r>
              <w:rPr>
                <w:i/>
              </w:rPr>
              <w:t>Все началось… со сказочных сюже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>220 лет. Теодор Жерико (1791-1824), французский художник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ЗЫКА. ОПЕРА. БАЛЕ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673"/>
        <w:gridCol w:w="45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220 лет. Джакомо Мейербер (1791-1864), французский композитор. </w:t>
            </w:r>
            <w:r>
              <w:rPr>
                <w:i/>
              </w:rPr>
              <w:t>Создатель королевских зрелищ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1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5 лет. Франсуа Андре Филидор (1726-1795), французский композитор, шахматист</w:t>
            </w:r>
            <w:r>
              <w:rPr>
                <w:i/>
              </w:rPr>
              <w:t>. Лучезарная легкость музы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70 лет. Антонин Дворжак (1841-1904), чешский композитор. </w:t>
            </w:r>
            <w:r>
              <w:rPr>
                <w:i/>
              </w:rPr>
              <w:t>С думой о Родине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>145 лет со дня открытия Московской государственной консерватории им. П. И. Чайковского (1866)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05 лет. Дмитрий Дмитриевич Шостакович (1906-1975), русский композитор.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АТР. КИНО. ЭСТРАДА. ЦИР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67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85 лет. Евгений Павлович Леонов (1926-1994), русский актер. </w:t>
            </w:r>
            <w:r>
              <w:rPr>
                <w:i/>
              </w:rPr>
              <w:t>Любимец публи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80 лет. Руфина Дмитриевна Нифонтова (1931-1994), русская актриса. </w:t>
            </w:r>
            <w:r>
              <w:rPr>
                <w:i/>
              </w:rPr>
              <w:t>Завораживающий талан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>100 лет. Марк Наумович Бернес (1911-1969), русский певец, киноакте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95 лет. Зиновий Ефимович Гердт (1916-1996), русский актер. </w:t>
            </w:r>
            <w:r>
              <w:rPr>
                <w:i/>
              </w:rPr>
              <w:t>Блистательный рассказчик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ИТИКА. ВОЕННОЕ ДЕЛ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67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>1100 лет со дня заключения Договора Руси с Византией (911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>345 лет. Иван V (Иоанн) Алексеевич (1666-1696), русский цар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240 лет. Николай Николаевич Раевский (1771-1829), русский военный деятель. </w:t>
            </w:r>
            <w:r>
              <w:rPr>
                <w:i/>
              </w:rPr>
              <w:t>Герой Бородина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УЛЬТУРА. ПРОСВЕЩЕНИЕ. ОБРАЗОВА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67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>225 лет. Сергей Семенович Уваров (1786-1855), русский государственный деятель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КОНОМИКА. ГЕОГРАФИЯ. ГЕОЛОГ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67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40 лет. Иван Михайлович Губкин (1871-1939), русский геолог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45 лет. Алексей Николаевич Северцов (1866-1936), русский биолог. </w:t>
            </w:r>
            <w:r>
              <w:rPr>
                <w:i/>
              </w:rPr>
              <w:t>Выдающийся эволюционис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20 лет. Отто Юльевич Шмидт (1891-1956), русский исследователь, математик, астроном. </w:t>
            </w:r>
            <w:r>
              <w:rPr>
                <w:i/>
              </w:rPr>
              <w:t>Герой Арктики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ТЕМАТИКА. ФИЗИКА. АСТРОНОМ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949"/>
        <w:gridCol w:w="90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/>
            </w:pPr>
            <w:r>
              <w:rPr/>
              <w:t>245 лет. Джон Дальтон (1766-1844), английский физик, химик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/>
            </w:pPr>
            <w:r>
              <w:rPr/>
              <w:t xml:space="preserve">120 лет. Александр Савич Предводителев (1891-1973), русский физик. </w:t>
            </w:r>
            <w:r>
              <w:rPr>
                <w:i/>
              </w:rPr>
              <w:t>Не дал огню погаснуть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20 лет. Майкл Фарадей (1791-1867), английский физик. </w:t>
            </w:r>
            <w:r>
              <w:rPr>
                <w:i/>
                <w:sz w:val="18"/>
                <w:szCs w:val="18"/>
              </w:rPr>
              <w:t>«Никогда свет не видал столько поразительных открытий…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/>
            </w:pPr>
            <w:r>
              <w:rPr/>
              <w:t>210 лет. Михаил Васильевич Остроградский (1801-1862), русский математик, механик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/>
            </w:pPr>
            <w:r>
              <w:rPr/>
              <w:t xml:space="preserve">110 лет. Энрико Ферми (1901-1954), итальянский физик. </w:t>
            </w:r>
            <w:r>
              <w:rPr>
                <w:i/>
              </w:rPr>
              <w:t>Построил первый ядерный реакто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ИМИЯ. БИОЛОГИЯ. МЕДИЦИ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67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75 лет. Валерий Алексеевич Легасов (1936-1988), русский химик, физик. </w:t>
            </w:r>
            <w:r>
              <w:rPr>
                <w:i/>
              </w:rPr>
              <w:t>Жизнь, отданная наук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 xml:space="preserve">155 лет. Сергей Николаевич Виноградский (1856-1953), русский микробиолог. </w:t>
            </w:r>
            <w:r>
              <w:rPr>
                <w:i/>
              </w:rPr>
              <w:t>Знаток бактери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73" w:type="dxa"/>
            <w:tcBorders/>
          </w:tcPr>
          <w:p>
            <w:pPr>
              <w:pStyle w:val="Normal"/>
              <w:rPr/>
            </w:pPr>
            <w:r>
              <w:rPr/>
              <w:t>145 лет. Томас Хант Морган (1866-1945), американский биолог. Объяснил законы наследственности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12"/>
          <w:szCs w:val="12"/>
        </w:rPr>
      </w:pPr>
      <w:r>
        <w:rPr>
          <w:sz w:val="12"/>
          <w:szCs w:val="12"/>
        </w:rPr>
        <w:t>ЦБ МЕТОДИКО–БИБЛИОГРАФИЧЕСКИЙ ОТДЕЛ</w:t>
      </w:r>
    </w:p>
    <w:p>
      <w:pPr>
        <w:pStyle w:val="Heading4"/>
        <w:rPr/>
      </w:pPr>
      <w:r>
        <w:rPr/>
        <w:t>ОКТЯБРЬ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5"/>
        <w:gridCol w:w="9121"/>
      </w:tblGrid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0 лет. Сергей Тимофеевич Аксаков (1791-1859), русский писатель</w:t>
            </w:r>
            <w:r>
              <w:rPr>
                <w:i/>
                <w:sz w:val="16"/>
                <w:szCs w:val="16"/>
              </w:rPr>
              <w:t>. Чародей слова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5 лет. Макарий (Михаил Петрович Булгаков) (1816-1882), русский религиозный деятель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пожилых людей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сухопутных войск РФ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лет. Федор Иванович Панферов (1896-1960), русский писатель.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архитектуры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населенных пунктов (Хабитат)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жилья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врача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музык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День ОМОНа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 лет. Михаил Васильевич Сабашников (1871-1943), русский издатель. </w:t>
            </w:r>
            <w:r>
              <w:rPr>
                <w:i/>
                <w:sz w:val="14"/>
                <w:szCs w:val="14"/>
              </w:rPr>
              <w:t>Самый молодой издатель России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Всемирный день защиты животных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Гражданской обороны в России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начала космической эры человечества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Военно-космических сил.</w:t>
            </w:r>
          </w:p>
        </w:tc>
      </w:tr>
    </w:tbl>
    <w:p>
      <w:pPr>
        <w:pStyle w:val="Normal"/>
        <w:rPr/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 xml:space="preserve">4 – 10      –       </w:t>
      </w:r>
      <w:r>
        <w:rPr/>
        <w:t>Всемирная неделя космоса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1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учите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ботников уголовного розыс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оссийского страховщ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 лет. Юлиан Семенович Семенов (1931-1993), русский писатель. </w:t>
            </w:r>
            <w:r>
              <w:rPr>
                <w:i/>
                <w:sz w:val="14"/>
                <w:szCs w:val="14"/>
              </w:rPr>
              <w:t>Мастер детекти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ботника сельского хозяйства и перерабатывающей промышлен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лет. Евгений Александрович Евстигнеев (1926-1992), русский актер</w:t>
            </w:r>
            <w:r>
              <w:rPr>
                <w:i/>
                <w:sz w:val="14"/>
                <w:szCs w:val="14"/>
              </w:rPr>
              <w:t>. «Актер, Богом данный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0 лет. Сергей Сергеевич Юдин (1891-1954), русский врач. </w:t>
            </w:r>
            <w:r>
              <w:rPr>
                <w:i/>
                <w:sz w:val="14"/>
                <w:szCs w:val="14"/>
              </w:rPr>
              <w:t>Волшебные руки хирур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поч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лет. Фритьоф Нансен (1861-1930), норвежский путешественник. </w:t>
            </w:r>
            <w:r>
              <w:rPr>
                <w:i/>
                <w:sz w:val="14"/>
                <w:szCs w:val="14"/>
              </w:rPr>
              <w:t>Гражданин ми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психического здоровь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по уменьшению опасности стихийных бедств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лет. Эудженио Монтале (1896-1981), итальянский поэт, литературный критик. </w:t>
            </w:r>
            <w:r>
              <w:rPr>
                <w:i/>
                <w:sz w:val="14"/>
                <w:szCs w:val="14"/>
              </w:rPr>
              <w:t>На лирической волн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лет. Михаил Андреевич Милорадович (1771-1825), русский военный деятель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кадрового работ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лет. Георгий Петрович Федотов (1886-1965), русский философ. </w:t>
            </w:r>
            <w:r>
              <w:rPr>
                <w:i/>
                <w:sz w:val="14"/>
                <w:szCs w:val="14"/>
              </w:rPr>
              <w:t>Истинный защитник куль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0 лет. Рудольф Вирхов (1821-1902), немецкий врач, биолог. </w:t>
            </w:r>
            <w:r>
              <w:rPr>
                <w:i/>
                <w:sz w:val="14"/>
                <w:szCs w:val="14"/>
              </w:rPr>
              <w:t>Реформатор медицин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 лет со дня сражения. Битва при Гастингсе (106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стандартиз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0 лет. Пелем Гренвилл Вудхаус (Вудхауз) (1881-1975), английский писатель. </w:t>
            </w:r>
            <w:r>
              <w:rPr>
                <w:i/>
                <w:sz w:val="14"/>
                <w:szCs w:val="14"/>
              </w:rPr>
              <w:t>Самый знаменитый юморист ХХ 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170 лет. Савва Иванович Мамонтов (1841-1918), русский меценат.</w:t>
            </w:r>
            <w:r>
              <w:rPr>
                <w:i/>
                <w:sz w:val="14"/>
                <w:szCs w:val="14"/>
              </w:rPr>
              <w:t xml:space="preserve"> Покровитель искус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ботников дорожного хозяй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продовольств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анестези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Шефа (Босса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лет. Борис Михайлович Эйхенбаум (1886-1959), русский литературовед. </w:t>
            </w:r>
            <w:r>
              <w:rPr>
                <w:i/>
                <w:sz w:val="14"/>
                <w:szCs w:val="14"/>
              </w:rPr>
              <w:t>Знаменитый текстоло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0 лет. Афанасий Прокофьевич Щапов (1831-1876), русский историк. </w:t>
            </w:r>
            <w:r>
              <w:rPr>
                <w:i/>
                <w:sz w:val="14"/>
                <w:szCs w:val="14"/>
              </w:rPr>
              <w:t>«Народ – главный фактор истори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155 лет. Юлий Михайлович Шокальский (1856-1940), русский ученый – океанограф, географ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лет. Анатолий Игнатьевич Приставкин (1931), русский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Международный день борьбы за ликвидацию нище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5 лет. Бальдассаре Галуппи (1706-1785), итальянский композитор, дирижер. </w:t>
            </w:r>
            <w:r>
              <w:rPr>
                <w:i/>
                <w:sz w:val="14"/>
                <w:szCs w:val="14"/>
              </w:rPr>
              <w:t>Капельмейстер Екатерины Велик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лет. Владимир Григорьевич Захаров (1901-1956), русский компози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0 лет. Джемс Чедвик (1891-1974), английский физик. </w:t>
            </w:r>
            <w:r>
              <w:rPr>
                <w:i/>
                <w:sz w:val="14"/>
                <w:szCs w:val="14"/>
              </w:rPr>
              <w:t>Премия – за открытие нейтр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войск связи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ождения Российского военно-морского флота (День моряков-надводников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лет. Евгений Львович Шварц (1896-1958), русский драматург. </w:t>
            </w:r>
            <w:r>
              <w:rPr>
                <w:i/>
                <w:sz w:val="14"/>
                <w:szCs w:val="14"/>
              </w:rPr>
              <w:t>Сотворил «Обыкновенное чуд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лет. Ференц Лист (1811-1886), венгерский композитор. </w:t>
            </w:r>
            <w:r>
              <w:rPr>
                <w:i/>
                <w:sz w:val="14"/>
                <w:szCs w:val="14"/>
              </w:rPr>
              <w:t>Гений мелод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раздник Белых Журав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лет. Роман Осипович Якобсон (1896-1982), русский, американский филолог. </w:t>
            </w:r>
            <w:r>
              <w:rPr>
                <w:i/>
                <w:sz w:val="14"/>
                <w:szCs w:val="14"/>
              </w:rPr>
              <w:t>Основатель лингвистических круж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школьных библиоте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ботников реклам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лет. Аркадий Исаакович Райкин (1911-1987), русский режиссер, сценарист, актер. </w:t>
            </w:r>
            <w:r>
              <w:rPr>
                <w:i/>
                <w:sz w:val="14"/>
                <w:szCs w:val="14"/>
              </w:rPr>
              <w:t>Легендарный пароди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лет. Алексей Максимович Каледин (1861-1918), русский военачальник. </w:t>
            </w:r>
            <w:r>
              <w:rPr>
                <w:i/>
                <w:sz w:val="14"/>
                <w:szCs w:val="14"/>
              </w:rPr>
              <w:t>Герой Луцкого проры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25 лет. Григорий Константинович Орджоникидзе (1886-1937), русский политически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ОО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соединений и частей специального назначения Вооруженных сил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информации в целях развития.</w:t>
            </w:r>
          </w:p>
        </w:tc>
      </w:tr>
    </w:tbl>
    <w:p>
      <w:pPr>
        <w:pStyle w:val="Normal"/>
        <w:rPr/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24-31      –       </w:t>
      </w:r>
      <w:r>
        <w:rPr/>
        <w:t>Неделя действий за разоружение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1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0 лет. Пабло Пикассо (1881-1973), французский художник. </w:t>
            </w:r>
            <w:r>
              <w:rPr>
                <w:i/>
                <w:sz w:val="14"/>
                <w:szCs w:val="14"/>
              </w:rPr>
              <w:t>Автор символа ми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5 лет. Галина Павловна Вишневская (1926), русская пев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 лет. Анни Жирардо (1931), французская актриса. </w:t>
            </w:r>
            <w:r>
              <w:rPr>
                <w:i/>
                <w:sz w:val="14"/>
                <w:szCs w:val="14"/>
              </w:rPr>
              <w:t>Как она умеет смешить!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таможенника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борьбы женщин за ми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лет. Франсуа Миттеран (1916-1995), французский политически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5 лет. Джеймс Макферсон (1736-1796), английский поэт. </w:t>
            </w:r>
            <w:r>
              <w:rPr>
                <w:i/>
                <w:sz w:val="14"/>
                <w:szCs w:val="14"/>
              </w:rPr>
              <w:t>Бард горной Шотланд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лет со дня основания Гарвардского университета (163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Европейский день окружающей сре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российский день гимнас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лет. Андрей Петрович Рябушкин (1861-1904), русский худож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инженера – меха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ботников службы вневедомственной охраны МВ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 лет. Поль Валерии (1871-1945), французский поэт. </w:t>
            </w:r>
            <w:r>
              <w:rPr>
                <w:i/>
                <w:sz w:val="14"/>
                <w:szCs w:val="14"/>
              </w:rPr>
              <w:t>Новый Фау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лет. Ричард Бринсли Шеридан (1751 – 1816), английский драматург, театральный и общественны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лет. Эмиль Антуан Бурдель (1861-1929), французский скульптор. </w:t>
            </w:r>
            <w:r>
              <w:rPr>
                <w:i/>
                <w:sz w:val="14"/>
                <w:szCs w:val="14"/>
              </w:rPr>
              <w:t>В античных традициях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0 лет со дня начала Обороны Севастополя (30 октября 1941 – 4 июля 1942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памяти жертв политических репресс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инженера – меха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ождения Россий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0 лет со дня начала. Оборона Севастополя (1941 – 1942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ботников автомобильного транспор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 лет. Эдмондо Де Амичис (1846-1908), итальянский писатель. </w:t>
            </w:r>
            <w:r>
              <w:rPr>
                <w:i/>
                <w:sz w:val="14"/>
                <w:szCs w:val="14"/>
              </w:rPr>
              <w:t>Сердце отдал детя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лет со дня открытия Царскосельского лицея (1811). </w:t>
            </w:r>
            <w:r>
              <w:rPr>
                <w:i/>
                <w:sz w:val="14"/>
                <w:szCs w:val="14"/>
              </w:rPr>
              <w:t>«Отечество нам Царское Село…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Хэллоуин (канун Дня всех святых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сурдопереводч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ботников СИЗО и тюрем.</w:t>
            </w:r>
          </w:p>
        </w:tc>
      </w:tr>
    </w:tbl>
    <w:p>
      <w:pPr>
        <w:pStyle w:val="Normal"/>
        <w:jc w:val="center"/>
        <w:rPr/>
      </w:pPr>
      <w:r>
        <w:rPr/>
        <w:t>ОТЕЧЕСТВЕННАЯ ЛИТЕРАТУР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0 лет. Сергей Тимофеевич Аксаков (1791-1859), русский писатель. </w:t>
            </w:r>
            <w:r>
              <w:rPr>
                <w:i/>
              </w:rPr>
              <w:t>Чародей сл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5 лет. Федор Иванович Панферов (1896-1960), русский писатель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0 лет. Юлиан Семенович Семенов (1931-1993), русский писатель. </w:t>
            </w:r>
            <w:r>
              <w:rPr>
                <w:i/>
              </w:rPr>
              <w:t>Мастер детекти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5 лет. Борис Михайлович Эйхенбаум (1886-1959), русский литературовед. </w:t>
            </w:r>
            <w:r>
              <w:rPr>
                <w:i/>
              </w:rPr>
              <w:t>Знаменитый текстоло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лет. Анатолий Игнатьевич Приставкин (1931), русский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5 лет. Евгений Львович Шварц (1896-1958), русский драматург. </w:t>
            </w:r>
            <w:r>
              <w:rPr>
                <w:i/>
              </w:rPr>
              <w:t>Сотворил «Обыкновенное чуд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 лет. Роман Осипович Якобсон (1896-1982), русский, американский филоло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тель лингвистических кружков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5 лет. Эудженио Монтале (1896-1981), итальянский поэт, литературный критик. </w:t>
            </w:r>
            <w:r>
              <w:rPr>
                <w:i/>
              </w:rPr>
              <w:t>На лирической волн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 лет. Пелем Гренвилл Вудхаус (Вудхауз) (1881-1975), английский писате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ый знаменитый юморист ХХ 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5 лет. Джеймс Макферсон (1736-1796), английский поэт. </w:t>
            </w:r>
            <w:r>
              <w:rPr>
                <w:i/>
              </w:rPr>
              <w:t>Бард горной Шотланд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0 лет. Поль Валерии (1871-1945), французский поэт. </w:t>
            </w:r>
            <w:r>
              <w:rPr>
                <w:i/>
              </w:rPr>
              <w:t>Новый Фау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5 лет. Эдмондо Де Амичис (1846-1908), итальянский писатель. </w:t>
            </w:r>
            <w:r>
              <w:rPr>
                <w:i/>
              </w:rPr>
              <w:t>Сердце отдал детям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/>
              <w:t xml:space="preserve">130 лет. Пабло Пикассо (1881-1973), французский художник. </w:t>
            </w:r>
            <w:r>
              <w:rPr>
                <w:i/>
              </w:rPr>
              <w:t>Автор символа ми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/>
              <w:t>150 лет. Андрей Петрович Рябушкин (1861-1904), русский худож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/>
              <w:t xml:space="preserve">150 лет. Эмиль Антуан Бурдель (1861-1929), французский скульптор. </w:t>
            </w:r>
            <w:r>
              <w:rPr>
                <w:i/>
              </w:rPr>
              <w:t>В античных традициях…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5 лет. Бальдассаре Галуппи (1706-1785), итальянский композитор, дириж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пельмейстер Екатерины Велик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 лет. Владимир Григорьевич Захаров (1901-1956), русский компози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0 лет. Ференц Лист (1811-1886), венгерский композитор. </w:t>
            </w:r>
            <w:r>
              <w:rPr>
                <w:i/>
              </w:rPr>
              <w:t>Гений мелод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 лет. Галина Павловна Вишневская (1926), русская певица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ТЕАТР. КИНО. ЭСТРАДА. ЦИРК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5 лет. Леонид Вячеславович Куравлев (1936), русский актер. </w:t>
            </w:r>
            <w:r>
              <w:rPr>
                <w:i/>
              </w:rPr>
              <w:t>Комедийный талан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 лет. Евгений Александрович Евстигнеев (1926-1992), русский актер</w:t>
            </w:r>
            <w:r>
              <w:rPr>
                <w:i/>
              </w:rPr>
              <w:t>. «Актер, Богом данный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5 лет. Эдмонд Гарегинович Кеосаян (1936-1994), русский режиссер, сценарист. </w:t>
            </w:r>
            <w:r>
              <w:rPr>
                <w:i/>
              </w:rPr>
              <w:t>Автор «Неуловимых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0 лет. Аркадий Исаакович Райкин (1911-1987), русский режиссер, сценарист, актер. </w:t>
            </w:r>
            <w:r>
              <w:rPr>
                <w:i/>
              </w:rPr>
              <w:t>Легендарный пароди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лет. Анни Жирардо (1931), французская актриса</w:t>
            </w:r>
            <w:r>
              <w:rPr>
                <w:i/>
              </w:rPr>
              <w:t>. Как она умеет смешить!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ЛИТИКА. ВОЕННОЕ ДЕЛО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0 лет. Михаил Андреевич Милорадович (1771-1825), русский военный деятель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5 лет со дня сражения. Битва при Гастингсе (106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0 лет. Алексей Максимович Каледин (1861-1918), русский военачальник. </w:t>
            </w:r>
            <w:r>
              <w:rPr>
                <w:i/>
              </w:rPr>
              <w:t>Герой Луцкого проры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 лет. Григорий Константинович Орджоникидзе (1886-1937), русский политически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 лет. Франсуа Миттеран (1916-1995), французский политически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лет со дня начала Обороны Севастополя (30 октября 1941 – 4 июля 1942)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УЛЬТУРА. ПРОСВЕЩЕНИЕ. ОБРАЗОВАНИЕ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0 лет. Савва Иванович Мамонтов (1841-1918), русский мецена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 лет со дня основания Гарвардского университета (163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0 лет со дня открытия Царскосельского лицея (1811). </w:t>
            </w:r>
            <w:r>
              <w:rPr>
                <w:i/>
              </w:rPr>
              <w:t>«Отечество нам Царское Село…»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ИСТОРИЯ. ФИЛОСОФИЯ. РЕЛИГИЯ. ПРАВО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 лет. Макарий (Михаил Петрович Булгаков) (1816-1882), русский религиозны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5 лет. Георгий Петрович Федотов (1886-1965), русский философ. </w:t>
            </w:r>
            <w:r>
              <w:rPr>
                <w:i/>
              </w:rPr>
              <w:t>Истинный защитник куль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0 лет. Афанасий Прокофьевич Щапов (1831-1876), русский историк. </w:t>
            </w:r>
            <w:r>
              <w:rPr>
                <w:i/>
              </w:rPr>
              <w:t>«Народ – главный фактор истории»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ЭКОНОМИКА. ГЕОГРАФИЯ. ГЕОЛОГ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0 лет. Фритьоф Нансен (1861-1930), норвежский путешественник. </w:t>
            </w:r>
            <w:r>
              <w:rPr>
                <w:i/>
              </w:rPr>
              <w:t>Гражданин ми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5 лет. Юлий Михайлович Шокальский (1856-1940), русский ученый – океанограф, географ.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МАТЕМАТИКА. ФИЗИКА. </w:t>
      </w:r>
      <w:r>
        <w:rPr/>
        <w:t>Астроном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0 лет. Генри Кавендиш (1731-1810), английский физик, хим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0 лет. Джемс Чедвик (1891-1974), английский физик. </w:t>
            </w:r>
            <w:r>
              <w:rPr>
                <w:i/>
              </w:rPr>
              <w:t>Премия – за открытие нейтр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5 лет. Льюис Босс (1846-1912), американский астроном. </w:t>
            </w:r>
            <w:r>
              <w:rPr>
                <w:i/>
              </w:rPr>
              <w:t>Составитель звездного каталога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ХИМИЯ. БИОЛОГИЯ. МЕДИЦИН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0 лет. Сергей Сергеевич Юдин (1891-1954), русский врач. </w:t>
            </w:r>
            <w:r>
              <w:rPr>
                <w:i/>
              </w:rPr>
              <w:t>Волшебные руки хирур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0 лет. Рудольф Вирхов (1821-1902), немецкий врач, биолог. </w:t>
            </w:r>
            <w:r>
              <w:rPr>
                <w:i/>
              </w:rPr>
              <w:t>Реформатор медицины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НИЖНОЕ ДЕЛО. БИБЛИОТЕКОВЕДЕНИЕ. БИБЛИОГРА</w:t>
      </w:r>
      <w:r>
        <w:rPr/>
        <w:t>Ф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0 лет. Михаил Васильевич Сабашников (1871-1943), русский издатель. </w:t>
            </w:r>
            <w:r>
              <w:rPr>
                <w:i/>
              </w:rPr>
              <w:t>Самый молодой издатель Ро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 лет. Дмитрий Дмитриевич Иванов (1896-1980), русский библиотековед, библиограф.</w:t>
            </w:r>
          </w:p>
        </w:tc>
      </w:tr>
    </w:tbl>
    <w:p>
      <w:pPr>
        <w:pStyle w:val="Heading1"/>
        <w:jc w:val="right"/>
        <w:rPr>
          <w:sz w:val="10"/>
          <w:szCs w:val="10"/>
        </w:rPr>
      </w:pPr>
      <w:r>
        <w:rPr>
          <w:sz w:val="10"/>
          <w:szCs w:val="10"/>
        </w:rPr>
        <w:t>ЦБ МЕТОДИКО–БИБЛИОГРАФИЧЕСКИЙ ОТДЕЛ</w:t>
      </w:r>
    </w:p>
    <w:p>
      <w:pPr>
        <w:pStyle w:val="Heading4"/>
        <w:rPr/>
      </w:pPr>
      <w:r>
        <w:rPr/>
        <w:t>НОЯБРЬ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5 лет. Никола Буало Депрео (1636-1711), французский поэт, критик. </w:t>
            </w:r>
            <w:r>
              <w:rPr>
                <w:i/>
                <w:sz w:val="14"/>
                <w:szCs w:val="14"/>
              </w:rPr>
              <w:t>Великий теоретик классицизм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 лет. Стивен Крейн (1871-1900), американский писатель. </w:t>
            </w:r>
            <w:r>
              <w:rPr>
                <w:i/>
                <w:sz w:val="14"/>
                <w:szCs w:val="14"/>
              </w:rPr>
              <w:t>Учитель Хемингуэ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5 лет. Пьетро да Кортона (1596-1669), итальянский живописец, архитектор. </w:t>
            </w:r>
            <w:r>
              <w:rPr>
                <w:i/>
                <w:sz w:val="14"/>
                <w:szCs w:val="14"/>
              </w:rPr>
              <w:t>Кисть, наполненная свето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лет. Сергей Дмитриевич Столяров (1911-1969), русский актер. </w:t>
            </w:r>
            <w:r>
              <w:rPr>
                <w:i/>
                <w:sz w:val="14"/>
                <w:szCs w:val="14"/>
              </w:rPr>
              <w:t>Богатырь истинно былинны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лет. Дмитрий Петрович Неверовский (1771-1813), русский военный деятель. </w:t>
            </w:r>
            <w:r>
              <w:rPr>
                <w:i/>
                <w:sz w:val="14"/>
                <w:szCs w:val="14"/>
              </w:rPr>
              <w:t>Герой 1812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лет. Одисеас Элитис (1911-1996), греческий поэт. </w:t>
            </w:r>
            <w:r>
              <w:rPr>
                <w:i/>
                <w:sz w:val="14"/>
                <w:szCs w:val="14"/>
              </w:rPr>
              <w:t>Певец Элла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150 лет. Георгий Евгеньевич Львов (1861-1925), русский политический деятель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 лет. Анатолий Тимофеевич Зверев (1931-1986), русский художник. </w:t>
            </w:r>
            <w:r>
              <w:rPr>
                <w:i/>
                <w:sz w:val="14"/>
                <w:szCs w:val="14"/>
              </w:rPr>
              <w:t>Причудливый колорит крас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лет. Винченцо Беллини (1801-1835), итальянский композитор. </w:t>
            </w:r>
            <w:r>
              <w:rPr>
                <w:i/>
                <w:sz w:val="14"/>
                <w:szCs w:val="14"/>
              </w:rPr>
              <w:t>Новый Орф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05 лет со дня начала Столыпинской реформы (190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мужч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65 лет со дня создания ЮНЕСКО, межправительственной организации, специализированного учреждения ООН по вопросам образования, науки и культуры (194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народного един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лет. Александр Михайлович Дроздов (1896-1963), русский писатель. </w:t>
            </w:r>
            <w:r>
              <w:rPr>
                <w:i/>
                <w:sz w:val="14"/>
                <w:szCs w:val="14"/>
              </w:rPr>
              <w:t>Мятущаяся душ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лет. Николай Александрович Бернштейн (1896-1966), русский психофизиолог. </w:t>
            </w:r>
            <w:r>
              <w:rPr>
                <w:i/>
                <w:sz w:val="14"/>
                <w:szCs w:val="14"/>
              </w:rPr>
              <w:t>Предтеча киберне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лет. Михаил Михайлович Одинцов (1911-1980), русский геолог. </w:t>
            </w:r>
            <w:r>
              <w:rPr>
                <w:i/>
                <w:sz w:val="14"/>
                <w:szCs w:val="14"/>
              </w:rPr>
              <w:t>Алмазный пут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мужчи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зведчика. Указ Президента РФ от 31.05.06 № 5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лет. Аркадий Захарович Теляковский (1806-1891), русский военный инженер. </w:t>
            </w:r>
            <w:r>
              <w:rPr>
                <w:i/>
                <w:sz w:val="14"/>
                <w:szCs w:val="14"/>
              </w:rPr>
              <w:t>Классик фортифик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судебного приста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0 лет. Дмитрий Андреевич Фурманов (1891-1926), русский писатель. </w:t>
            </w:r>
            <w:r>
              <w:rPr>
                <w:i/>
                <w:sz w:val="14"/>
                <w:szCs w:val="14"/>
              </w:rPr>
              <w:t>Отважный чапаев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 лет. Рина (Екатерина) Васильевна Зелена (1901 – 1991), русская актрис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лет. Марк Александрович Алданов (1886-1957), русский писатель. </w:t>
            </w:r>
            <w:r>
              <w:rPr>
                <w:i/>
                <w:sz w:val="14"/>
                <w:szCs w:val="14"/>
              </w:rPr>
              <w:t>В его романах – история Отеч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воинской славы России. День Октябрьской революции 1917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согласия и прими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 лет. Теофило Фоленго (1496-1544), итальянский писатель. </w:t>
            </w:r>
            <w:r>
              <w:rPr>
                <w:i/>
                <w:sz w:val="14"/>
                <w:szCs w:val="14"/>
              </w:rPr>
              <w:t>Монах-сатирик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 лет. Степан Дмитриевич Эрьзя (1876-1959), русский скульптор. </w:t>
            </w:r>
            <w:r>
              <w:rPr>
                <w:i/>
                <w:sz w:val="14"/>
                <w:szCs w:val="14"/>
              </w:rPr>
              <w:t>Заговорили и древо, и камен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КВ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кач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молодеж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мили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0 лет. Федор Михайлович Достоевский (1821-1881), русский писатель. </w:t>
            </w:r>
            <w:r>
              <w:rPr>
                <w:i/>
                <w:sz w:val="14"/>
                <w:szCs w:val="14"/>
              </w:rPr>
              <w:t>Мечтатель и бес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 лет. Евгений Иванович Чарушин (1901-1965), русский художник, детский писатель. </w:t>
            </w:r>
            <w:r>
              <w:rPr>
                <w:i/>
                <w:sz w:val="14"/>
                <w:szCs w:val="14"/>
              </w:rPr>
              <w:t>Вырос с карандашом и кистью в руках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50 лет. Платон Петрович Бекетов (1761-1836), русский издатель, просвети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00 лет. Степан Петрович Крашенинников (1711-1755), русский натуралист, этн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Международная неделя науки и мира (проводится в течение недели, на которую приходится 11 ноября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памяти (Окончание Первой мировой войны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ботников Сбербан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лет. Михаил Васильевич Петрашевский (Буташевич-Петрашевский) (1821-1866), русский революцион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слепы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войск радиационной, химической и биологической защи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20 лет. Фредерик Грант Бантинг (1891-1941), канадский врач, биолог</w:t>
            </w:r>
            <w:r>
              <w:rPr>
                <w:i/>
                <w:sz w:val="14"/>
                <w:szCs w:val="14"/>
              </w:rPr>
              <w:t>. Синтезировал инсул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семирный день борьбы против диаб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ень соци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 xml:space="preserve">270 лет. Иоганн Каспар Лафатер (1741-1801), швейцарский писатель. </w:t>
            </w:r>
            <w:r>
              <w:rPr>
                <w:b w:val="false"/>
                <w:sz w:val="14"/>
                <w:szCs w:val="14"/>
              </w:rPr>
              <w:t>Один из «бурных гениев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45 лет. Александра Александровна Яблочкина (1866-1964), русская актри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сероссийский день призыв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 xml:space="preserve">150 лет. Вячеслав Иванович Сук (1861-1933), русский дирижер, композитор. </w:t>
            </w:r>
            <w:r>
              <w:rPr>
                <w:b w:val="false"/>
                <w:sz w:val="14"/>
                <w:szCs w:val="14"/>
              </w:rPr>
              <w:t>Просветитель провин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 xml:space="preserve">245 лет. Родольф Крейцер (1766-1831), французский скрипач, композитор. </w:t>
            </w:r>
            <w:r>
              <w:rPr>
                <w:b w:val="false"/>
                <w:sz w:val="14"/>
                <w:szCs w:val="14"/>
              </w:rPr>
              <w:t>Придворный виртуо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еждународный день отказа от ку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еждународный день взаимопонимания. День толерант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sz w:val="14"/>
                <w:szCs w:val="14"/>
              </w:rPr>
              <w:t>День морской пехо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 xml:space="preserve">115 лет. Григорий Осипович Винокур (1896-1947), русский языковед, литературовед. </w:t>
            </w:r>
            <w:r>
              <w:rPr>
                <w:b w:val="false"/>
                <w:sz w:val="14"/>
                <w:szCs w:val="14"/>
              </w:rPr>
              <w:t>Сохранил язык Пушки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110 лет. Иван Александрович Пырьев (1901-1968), русский кинорежисс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 xml:space="preserve">115 лет. Лев Семенович Выготский (1896-1934), русский психолог. </w:t>
            </w:r>
            <w:r>
              <w:rPr>
                <w:b w:val="false"/>
                <w:sz w:val="14"/>
                <w:szCs w:val="14"/>
              </w:rPr>
              <w:t>Создатель дефектолог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студен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участковог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0 лет. Джованни Понти (1891-1977), итальянский архитектор, дизайнер. </w:t>
            </w:r>
            <w:r>
              <w:rPr>
                <w:i/>
                <w:sz w:val="14"/>
                <w:szCs w:val="14"/>
              </w:rPr>
              <w:t>Великий и непредсказуемы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5 лет. Карл Мария фон Вебер (1786-1826), немецкий композитор. </w:t>
            </w:r>
            <w:r>
              <w:rPr>
                <w:i/>
                <w:sz w:val="14"/>
                <w:szCs w:val="14"/>
              </w:rPr>
              <w:t>Создатель романтической опе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5 лет. Екатерина Семеновна Семенова (1786-1849), русская актри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425 лет. Михаил Васильевич Скопин-Шуйский (1586-1610), русский полковод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лет. Эмиль Вениаминович Брагинский (1921-1998), русский писатель. </w:t>
            </w:r>
            <w:r>
              <w:rPr>
                <w:i/>
                <w:sz w:val="14"/>
                <w:szCs w:val="14"/>
              </w:rPr>
              <w:t>Соавтор Рязан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 лет. Михаил Васильевич Ломоносов (1711-1765), русский естествоиспытатель, поэт, художник. </w:t>
            </w:r>
            <w:r>
              <w:rPr>
                <w:i/>
                <w:sz w:val="14"/>
                <w:szCs w:val="14"/>
              </w:rPr>
              <w:t>«Сам был нашим первым университетом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кетный войск и артиллер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 лет. Михаил Александрович Дудин (1916-1993), русский поэт. </w:t>
            </w:r>
            <w:r>
              <w:rPr>
                <w:i/>
                <w:sz w:val="14"/>
                <w:szCs w:val="14"/>
              </w:rPr>
              <w:t>Мужество памя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ждународный день прав ребен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лет. Николай Сергеевич Тимашев (1886-1970), русский социолог, правове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приветств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работника налоговых органов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бухгалте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телевид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лет. Владимир Иванович Даль (1801-1872), русский писатель, лексикограф, этнограф</w:t>
            </w:r>
            <w:r>
              <w:rPr>
                <w:i/>
                <w:sz w:val="14"/>
                <w:szCs w:val="14"/>
              </w:rPr>
              <w:t>. Усердней с каждым днем гляжу в словарь…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150 лет. Мария Николаевна Слепцова (1861-1951), русская издательниц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5 лет. Екатерина Александровна Санковская (1816-1878), русская балерина. </w:t>
            </w:r>
            <w:r>
              <w:rPr>
                <w:i/>
                <w:sz w:val="14"/>
                <w:szCs w:val="14"/>
              </w:rPr>
              <w:t>Душа московского бал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лет. Мануэль де Фалья (1876-1946), испанский композитор, пиани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лет. Виктор Александрович Истрин (1906-1967), русский книговед. </w:t>
            </w:r>
            <w:r>
              <w:rPr>
                <w:i/>
                <w:sz w:val="14"/>
                <w:szCs w:val="14"/>
              </w:rPr>
              <w:t>Стандартизатор печа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 лет. Карло Коллоди (1826-1890), итальянский писатель. </w:t>
            </w:r>
            <w:r>
              <w:rPr>
                <w:i/>
                <w:sz w:val="14"/>
                <w:szCs w:val="14"/>
              </w:rPr>
              <w:t>Дедушка Бурат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лет. Валентин Федорович Булгаков (1886-1966), русский писатель, мемуарист. </w:t>
            </w:r>
            <w:r>
              <w:rPr>
                <w:i/>
                <w:sz w:val="14"/>
                <w:szCs w:val="14"/>
              </w:rPr>
              <w:t>Верный помощник Толстог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5 лет. Сергей Иванович Танеев (1856-1915), русский композитор, пианист. </w:t>
            </w:r>
            <w:r>
              <w:rPr>
                <w:i/>
                <w:sz w:val="14"/>
                <w:szCs w:val="14"/>
              </w:rPr>
              <w:t>«Мировой учитель» музы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Международный день борьбы за ликвидацию насилия в отношении женщ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мирный день информ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лет. Александр Егорович Варламов (1801-1848), русский композитор, певец, дирижер. </w:t>
            </w:r>
            <w:r>
              <w:rPr>
                <w:i/>
                <w:sz w:val="14"/>
                <w:szCs w:val="14"/>
              </w:rPr>
              <w:t>Автор народных романс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лет. Андерс Цельсий (1701-1744), шведский астроном, физ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морской пехоты в Ро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ь матер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0 лет. Стефан Цвейг (1881-1942), австрийский писатель. </w:t>
            </w:r>
            <w:r>
              <w:rPr>
                <w:i/>
                <w:sz w:val="14"/>
                <w:szCs w:val="14"/>
              </w:rPr>
              <w:t>Побег в бессмерт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лет. Александр Дмитриевич Кастальский (1856-1926), русский компози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лет. Дмитрий Сергеевич Лихачев (1906-1999), русский филолог, общественный деятель. </w:t>
            </w:r>
            <w:r>
              <w:rPr>
                <w:i/>
                <w:sz w:val="14"/>
                <w:szCs w:val="14"/>
              </w:rPr>
              <w:t>Символ национальной духов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лет. Анатолий Павлович Каменский (1876-1941), русский прозаик, драматург, киносценари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Международный день солидарности с палестинским народо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 лет. Петр Соломонович Столярский (1871-1944), русский скрипач, педагог. </w:t>
            </w:r>
            <w:r>
              <w:rPr>
                <w:i/>
                <w:sz w:val="14"/>
                <w:szCs w:val="14"/>
              </w:rPr>
              <w:t>Воспитатель юных дарований.</w:t>
            </w:r>
          </w:p>
        </w:tc>
      </w:tr>
    </w:tbl>
    <w:p>
      <w:pPr>
        <w:pStyle w:val="Normal"/>
        <w:jc w:val="center"/>
        <w:rPr/>
      </w:pPr>
      <w:r>
        <w:rPr/>
        <w:t>ОТЕЧЕСТВЕННАЯ ЛИТЕРАТУР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5 лет. Александр Михайлович Дроздов (1896-1963), русский писатель. </w:t>
            </w:r>
            <w:r>
              <w:rPr>
                <w:i/>
                <w:sz w:val="17"/>
                <w:szCs w:val="17"/>
              </w:rPr>
              <w:t>Мятущаяся душ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0 лет. Дмитрий Андреевич Фурманов (1891-1926), русский писатель. </w:t>
            </w:r>
            <w:r>
              <w:rPr>
                <w:i/>
                <w:sz w:val="17"/>
                <w:szCs w:val="17"/>
              </w:rPr>
              <w:t>Отважный чапаев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125 лет. Марк Александрович Алданов (1886-1957), русский писатель. </w:t>
            </w:r>
            <w:r>
              <w:rPr>
                <w:i/>
                <w:sz w:val="17"/>
                <w:szCs w:val="17"/>
              </w:rPr>
              <w:t>В его романах – история Отечества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0 лет. Федор Михайлович Достоевский (1821-1881), русский писатель. </w:t>
            </w:r>
            <w:r>
              <w:rPr>
                <w:i/>
                <w:sz w:val="17"/>
                <w:szCs w:val="17"/>
              </w:rPr>
              <w:t>Великий провид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 лет. Евгений Иванович Чарушин (1901-1965), русский художник, детский писатель. «</w:t>
            </w:r>
            <w:r>
              <w:rPr>
                <w:i/>
                <w:sz w:val="17"/>
                <w:szCs w:val="17"/>
              </w:rPr>
              <w:t>Вырос с карандашом и кистью в руках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5 лет. Григорий Осипович Винокур (1896-1947), русский языковед, литературовед. </w:t>
            </w:r>
            <w:r>
              <w:rPr>
                <w:i/>
                <w:sz w:val="17"/>
                <w:szCs w:val="17"/>
              </w:rPr>
              <w:t>Сохранил язык Пушки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 лет. Михаил Александрович Дудин (1916-1993), русский поэт</w:t>
            </w:r>
            <w:r>
              <w:rPr>
                <w:i/>
                <w:sz w:val="17"/>
                <w:szCs w:val="17"/>
              </w:rPr>
              <w:t>. Мужество памя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0 лет. Владимир Иванович Даль (1801-1872), русский писатель, лексикограф, этнограф. </w:t>
            </w:r>
            <w:r>
              <w:rPr>
                <w:i/>
                <w:sz w:val="17"/>
                <w:szCs w:val="17"/>
              </w:rPr>
              <w:t>Собиратель великого русского язы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5 лет. Валентин Федорович Булгаков (1886-1966), русский писатель, мемуарист. </w:t>
            </w:r>
            <w:r>
              <w:rPr>
                <w:i/>
                <w:sz w:val="17"/>
                <w:szCs w:val="17"/>
              </w:rPr>
              <w:t>Верный помощник Толстог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35 лет. Анатолий Павлович Каменский (1876-1941), русский прозаик, драматург, киносценарист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5 лет. Никола Буало Депрео (1636-1711), французский поэт, критик. </w:t>
            </w:r>
            <w:r>
              <w:rPr>
                <w:i/>
                <w:sz w:val="17"/>
                <w:szCs w:val="17"/>
              </w:rPr>
              <w:t>Великий теоретик классицизм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0 лет. Стивен Крейн (1871-1900), американский писатель. </w:t>
            </w:r>
            <w:r>
              <w:rPr>
                <w:i/>
                <w:sz w:val="17"/>
                <w:szCs w:val="17"/>
              </w:rPr>
              <w:t>Учитель Хемингуэ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лет. Одисеас Элитис (1911-1996), греческий поэт. </w:t>
            </w:r>
            <w:r>
              <w:rPr>
                <w:i/>
                <w:sz w:val="17"/>
                <w:szCs w:val="17"/>
              </w:rPr>
              <w:t>Певец Элла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15 лет. Теофило Фоленго (1496-1544), итальянский писатель. </w:t>
            </w:r>
            <w:r>
              <w:rPr>
                <w:i/>
                <w:sz w:val="17"/>
                <w:szCs w:val="17"/>
              </w:rPr>
              <w:t>Монах-сатир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0 лет. Иоганн Каспар Лафатер (1741-1801), швейцарский писатель. </w:t>
            </w:r>
            <w:r>
              <w:rPr>
                <w:i/>
                <w:sz w:val="17"/>
                <w:szCs w:val="17"/>
              </w:rPr>
              <w:t>Один из «бурных гениев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5 лет. Карло Коллоди (1826-1890), итальянский писатель. </w:t>
            </w:r>
            <w:r>
              <w:rPr>
                <w:i/>
                <w:sz w:val="17"/>
                <w:szCs w:val="17"/>
              </w:rPr>
              <w:t>Дедушка Бурат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0 лет. Стефан Цвейг (1881-1942), австрийский писатель. </w:t>
            </w:r>
            <w:r>
              <w:rPr>
                <w:i/>
                <w:sz w:val="17"/>
                <w:szCs w:val="17"/>
              </w:rPr>
              <w:t>Побег в бессмертие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15 лет. Пьетро да Кортона (1596-1669), итальянский живописец, архитектор. </w:t>
            </w:r>
            <w:r>
              <w:rPr>
                <w:i/>
                <w:sz w:val="17"/>
                <w:szCs w:val="17"/>
              </w:rPr>
              <w:t>Кисть, наполненная свето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лет. Анатолий Тимофеевич Зверев (1931-1986), русский художник. </w:t>
            </w:r>
            <w:r>
              <w:rPr>
                <w:i/>
                <w:sz w:val="17"/>
                <w:szCs w:val="17"/>
              </w:rPr>
              <w:t>Причудливый колорит крас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5 лет. Степан Дмитриевич Эрьзя (1876-1959), русский скульптор. </w:t>
            </w:r>
            <w:r>
              <w:rPr>
                <w:i/>
                <w:sz w:val="17"/>
                <w:szCs w:val="17"/>
              </w:rPr>
              <w:t>Заговорили и древо, и камен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 лет. Евгений Иванович Чарушин (1901-1965), русский художник, детский писатель. «</w:t>
            </w:r>
            <w:r>
              <w:rPr>
                <w:i/>
                <w:sz w:val="17"/>
                <w:szCs w:val="17"/>
              </w:rPr>
              <w:t>Вырос с карандашом и кистью в руках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лет. Джованни Понти (1891-1977), итальянский архитектор, дизайнер</w:t>
            </w:r>
            <w:r>
              <w:rPr>
                <w:i/>
                <w:sz w:val="17"/>
                <w:szCs w:val="17"/>
              </w:rPr>
              <w:t>. Великий и непредсказуемый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0 лет. Винченцо Беллини (1801-1835), итальянский композитор. </w:t>
            </w:r>
            <w:r>
              <w:rPr>
                <w:i/>
                <w:sz w:val="17"/>
                <w:szCs w:val="17"/>
              </w:rPr>
              <w:t>Новый Орф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0 лет. Вячеслав Иванович Сук (1861-1933), русский дирижер, композитор. </w:t>
            </w:r>
            <w:r>
              <w:rPr>
                <w:i/>
                <w:sz w:val="17"/>
                <w:szCs w:val="17"/>
              </w:rPr>
              <w:t>Просветитель провин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5 лет. Родольф Крейцер (1766-1831), французский скрипач, композитор. </w:t>
            </w:r>
            <w:r>
              <w:rPr>
                <w:i/>
                <w:sz w:val="17"/>
                <w:szCs w:val="17"/>
              </w:rPr>
              <w:t>Придворный виртуо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25 лет. Карл Мария фон Вебер (1786-1826), немецкий композитор. </w:t>
            </w:r>
            <w:r>
              <w:rPr>
                <w:i/>
                <w:sz w:val="17"/>
                <w:szCs w:val="17"/>
              </w:rPr>
              <w:t>Создатель романтической оперы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 лет. Екатерина Александровна Санковская (1816-1878), русская балерина</w:t>
            </w:r>
            <w:r>
              <w:rPr>
                <w:i/>
                <w:sz w:val="17"/>
                <w:szCs w:val="17"/>
              </w:rPr>
              <w:t>. Душа московского бал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35 лет. Мануэль де Фалья (1876-1946), испанский композитор, пиани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 лет. Сергей Иванович Танеев (1856-1915), русский композитор, пианист</w:t>
            </w:r>
            <w:r>
              <w:rPr>
                <w:i/>
                <w:sz w:val="17"/>
                <w:szCs w:val="17"/>
              </w:rPr>
              <w:t>. «Мировой учитель» музы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0 лет. Александр Егорович Варламов (1801-1848), русский композитор, певец, дирижер. </w:t>
            </w:r>
            <w:r>
              <w:rPr>
                <w:i/>
                <w:sz w:val="17"/>
                <w:szCs w:val="17"/>
              </w:rPr>
              <w:t>Автор народных романс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55 лет. Александр Дмитриевич Кастальский (1856-1926), русский компози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40 лет. Петр Соломонович Столярский (1871-1944), русский скрипач, педагог. </w:t>
            </w:r>
            <w:r>
              <w:rPr>
                <w:i/>
                <w:sz w:val="17"/>
                <w:szCs w:val="17"/>
              </w:rPr>
              <w:t>Воспитатель юных дарований</w:t>
            </w:r>
            <w:r>
              <w:rPr>
                <w:sz w:val="17"/>
                <w:szCs w:val="17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ТЕАТР. КИНО. ЭСТРАДА. ЦИРК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лет. Сергей Дмитриевич Столяров (1911-1969), русский актер. </w:t>
            </w:r>
            <w:r>
              <w:rPr>
                <w:i/>
                <w:sz w:val="17"/>
                <w:szCs w:val="17"/>
              </w:rPr>
              <w:t>Богатырь истинно былинны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лет. Рина (Екатерина) Васильевна Зелена (1901 – 1991), русская актрис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45 лет. Александра Александровна Яблочкина (1866-1964), русская актри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10 лет. Иван Александрович Пырьев (1901-1968), русский кинорежисс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25 лет. Екатерина Семеновна Семенова (1786-1849), русская актри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0 лет. Эмиль Вениаминович Брагинский (1921-1998), русский писатель. </w:t>
            </w:r>
            <w:r>
              <w:rPr>
                <w:i/>
                <w:sz w:val="17"/>
                <w:szCs w:val="17"/>
              </w:rPr>
              <w:t>Соавтор Рязанова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ЛИТИКА. ВОЕННОЕ ДЕЛО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0 лет. Дмитрий Петрович Неверовский (1771-1813), русский военный деятель. </w:t>
            </w:r>
            <w:r>
              <w:rPr>
                <w:i/>
                <w:sz w:val="17"/>
                <w:szCs w:val="17"/>
              </w:rPr>
              <w:t>Герой 1812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150 лет. Георгий Евгеньевич Львов (1861-1925), русский политический деятель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05 лет со дня начала Столыпинской реформы (190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425 лет. Михаил Васильевич Скопин-Шуйский (1586-1610), русский полководец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КУЛЬТУРА. ПРОСВЕЩЕНИЕ. ОБРАЗОВАНИЕ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5 лет со дня создания ЮНЕСКО – Организации Объединенных Наций по вопросам образования, науки и культуры (1946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50 лет. Платон Петрович Бекетов (1761-1836), русский издатель, просвети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05 лет. Дмитрий Сергеевич Лихачев (1906-1999), русский филолог, общественный деятель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ИСТОРИЯ. ФИЛОСОФИЯ. РЕЛИГИЯ. ПРАВО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90 ЛЕТ. Михаил Васильевич Петрашевский (Буташевич-Петрашевский) (1821-1866), русский революцион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25 лет. Николай Сергеевич Тимашев (1886-1970), русский социолог, правовед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СИХОЛОГИЯ. ПЕДАГОГИК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5 лет. Николай Александрович Бернштейн (1896-1966), русский психофизиолог. </w:t>
            </w:r>
            <w:r>
              <w:rPr>
                <w:i/>
                <w:sz w:val="17"/>
                <w:szCs w:val="17"/>
              </w:rPr>
              <w:t>Предтеча киберне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 лет. Лев Семенович Выготский (1896-1934), русский психолог</w:t>
            </w:r>
            <w:r>
              <w:rPr>
                <w:i/>
                <w:sz w:val="17"/>
                <w:szCs w:val="17"/>
              </w:rPr>
              <w:t>. Создатель дефектологии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ЭКОНОМИКА ГЕОГРАФИЯ. ГЕОЛОГ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лет. Михаил Михайлович Одинцов (1911-1980), русский геолог. </w:t>
            </w:r>
            <w:r>
              <w:rPr>
                <w:i/>
                <w:sz w:val="17"/>
                <w:szCs w:val="17"/>
              </w:rPr>
              <w:t>Алмазный пут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300 лет. Степан Петрович Крашенинников (1711-1755), русский натуралист, этнограф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АТЕМАТИКА. ФИЗИКА. АСТРОНОМИЯ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20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лет. Михаил Васильевич Ломоносов (1711-1765), русский естествоиспытатель, поэт, художник. </w:t>
            </w:r>
            <w:r>
              <w:rPr>
                <w:i/>
                <w:sz w:val="16"/>
                <w:szCs w:val="16"/>
              </w:rPr>
              <w:t>«Сам был нашим первым университетом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0 лет. Андерс Цельсий (1701-1744), шведский астроном, физик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ХИМИЯ. БИОЛОГИЯ. МЕДИЦИН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 лет. Фредерик Грант Бантинг (1891-1941), канадский врач, биолог. Синтезировал инсулин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ИНЖЕНЕРНОЕ ДЕЛО. ТЕХНИК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5 лет. Аркадий Захарович Теляковский (1806-1891), русский военный инженер. Классик фортификации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КНИЖНОЕ ДЕЛО. БИБЛИОТЕКОВЕДЕНИЕ. БИБЛИОГРА</w:t>
      </w:r>
      <w:r>
        <w:rPr/>
        <w:t>Ф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0 лет. Мария Николаевна Слепцова (1861-1951), русская издательниц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 лет. Виктор Александрович Истрин (1906-1967), русский книговед. Стандартизатор печати.</w:t>
            </w:r>
          </w:p>
        </w:tc>
      </w:tr>
    </w:tbl>
    <w:p>
      <w:pPr>
        <w:pStyle w:val="Heading1"/>
        <w:jc w:val="right"/>
        <w:rPr/>
      </w:pPr>
      <w:r>
        <w:rPr>
          <w:sz w:val="14"/>
          <w:szCs w:val="14"/>
        </w:rPr>
        <w:t>ЦБ МЕТОДИКО–БИБЛИОГРАФИЧЕСКИЙ ОТДЕЛ</w:t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лет. Этьен Морис Фальконе (1716-1791), французский скульп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лет. Георгий Константинович Жуков (1896-1974), русский военачальник. </w:t>
            </w:r>
            <w:r>
              <w:rPr>
                <w:i/>
                <w:sz w:val="18"/>
                <w:szCs w:val="18"/>
              </w:rPr>
              <w:t>«Где Жуков, там – Побед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борьбы со СПИДо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ень воинской славы России. День победы эскадры П.С. Нахимова у мыса Синоп, (1853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Екатерина Федоровна Белашова (1901-1971), русский скульптор. </w:t>
            </w:r>
            <w:r>
              <w:rPr>
                <w:i/>
                <w:sz w:val="18"/>
                <w:szCs w:val="18"/>
              </w:rPr>
              <w:t>Ваятельница Пушки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еждународный день борьбы за отмену раб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лет. Николо Амати (1596-1684), итальянский скрипичный маст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инвали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юриста. Указ Президента РФ №130 от 04.02.2008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лет. Николай Семенович Тихонов (1896-1979), русский поэт, писатель. </w:t>
            </w:r>
            <w:r>
              <w:rPr>
                <w:i/>
                <w:sz w:val="16"/>
                <w:szCs w:val="16"/>
              </w:rPr>
              <w:t>Пламенный бард револю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лет. Джованни Пиндемонте (1751-1812), итальянский поэт, драматур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информа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лет. Александр Степанович Яковлев (Трифонов-Яковлев) (1886-1953), русский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0 лет. Константин Алексеевич Коровин (1861-1939), русский худож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лет. Михаил Рафаилович Раухвергер (1901-1989), русский композитор. </w:t>
            </w:r>
            <w:r>
              <w:rPr>
                <w:i/>
                <w:sz w:val="16"/>
                <w:szCs w:val="16"/>
              </w:rPr>
              <w:t>Песни для веселых ребя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лет. Уолт Дисней (1901-1966), американский кинорежиссер. </w:t>
            </w:r>
            <w:r>
              <w:rPr>
                <w:i/>
                <w:sz w:val="16"/>
                <w:szCs w:val="16"/>
              </w:rPr>
              <w:t>Король мультиплик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0 лет со дня начала Битвы под Москв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воинской славы России. Начало контрнаступления советских войск против немецко-фашистских войск в битве под Москвой, (194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Международный день добровольцев во имя экономического и социального развит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лет. Мари Тюссо (1761-1850), французская художница. </w:t>
            </w:r>
            <w:r>
              <w:rPr>
                <w:i/>
                <w:sz w:val="16"/>
                <w:szCs w:val="16"/>
              </w:rPr>
              <w:t>Основательница уникального музе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гражданской ави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лет. Федор Александрович Бредихин (1831-1877), русский астроном. </w:t>
            </w:r>
            <w:r>
              <w:rPr>
                <w:i/>
                <w:sz w:val="16"/>
                <w:szCs w:val="16"/>
              </w:rPr>
              <w:t>Охотник за кометам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образования российского казначей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нь героев Отеч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 лет. Николай Алексеевич Некрасов (1821-1878), русский поэт, писатель. </w:t>
            </w:r>
            <w:r>
              <w:rPr>
                <w:i/>
                <w:sz w:val="16"/>
                <w:szCs w:val="16"/>
              </w:rPr>
              <w:t>«Я лиру посвятил народу своему…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лет со дня первого присуждения Нобелевской премии (1901). </w:t>
            </w:r>
            <w:r>
              <w:rPr>
                <w:i/>
                <w:sz w:val="16"/>
                <w:szCs w:val="16"/>
              </w:rPr>
              <w:t>«Тем, кто принес наибольшую пользу человечеству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лет. Мелвил Дьюи (1851-1931), американский библиотековед. </w:t>
            </w:r>
            <w:r>
              <w:rPr>
                <w:i/>
                <w:sz w:val="16"/>
                <w:szCs w:val="16"/>
              </w:rPr>
              <w:t>Основатель библиотечной классифик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прав чело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день футбол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лет. Георгий Валентинович Плеханов (1856-1918), русский политический деятель, филосо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мирный астма – ден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 лет. Гюстав Флобер (1821-1880), французский писатель. </w:t>
            </w:r>
            <w:r>
              <w:rPr>
                <w:i/>
                <w:sz w:val="16"/>
                <w:szCs w:val="16"/>
              </w:rPr>
              <w:t>Воспитатель чув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 лет. Николай Михайлович Карамзин (1766-1826), русский историк, писатель. </w:t>
            </w:r>
            <w:r>
              <w:rPr>
                <w:i/>
                <w:sz w:val="16"/>
                <w:szCs w:val="16"/>
              </w:rPr>
              <w:t>Колумб истории Отеч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Конституции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лет. Эрнст Вернер Сименс (1816-1892), немецкий электротехник, промышленник. </w:t>
            </w:r>
            <w:r>
              <w:rPr>
                <w:i/>
                <w:sz w:val="16"/>
                <w:szCs w:val="16"/>
              </w:rPr>
              <w:t>Изобретатель динамомашин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лет. Иван Петрович Клюшников (1811-1895), русский поэт,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 лет. Николай Федорович Щербина (1821-1869), русский поэт. </w:t>
            </w:r>
            <w:r>
              <w:rPr>
                <w:i/>
                <w:sz w:val="16"/>
                <w:szCs w:val="16"/>
              </w:rPr>
              <w:t>Вечно живая сати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5 лет. Павел Наумович Берков (1896-1969), русский литературовед, библиограф, историк книг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памяти А.Д. Сахар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Наума-Грамот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памяти журналистов, погибших при исполнении профессионального и гражданского дол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лет. Василий Васильевич Кандинский (1866-1944), русский живопис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. Светлана Сергеевна Дружинина (1936), русская актриса, режиссер. </w:t>
            </w:r>
            <w:r>
              <w:rPr>
                <w:i/>
                <w:sz w:val="16"/>
                <w:szCs w:val="16"/>
              </w:rPr>
              <w:t>Королева гардемаринов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лет. Николай Федорович Ватутин (1901-1944), русский военачальник. </w:t>
            </w:r>
            <w:r>
              <w:rPr>
                <w:i/>
                <w:sz w:val="16"/>
                <w:szCs w:val="16"/>
              </w:rPr>
              <w:t>Прирожденный полковод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Ракетных войск стратегического назнач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лет. Юрий Владимирович Никулин (1921-1997), русский артист. </w:t>
            </w:r>
            <w:r>
              <w:rPr>
                <w:i/>
                <w:sz w:val="16"/>
                <w:szCs w:val="16"/>
              </w:rPr>
              <w:t>Великий клоу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лет. Юрий Иванович Масанов (1911-1965), русский библиогр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аботников органов ЗАГ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энергет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лет. Николай Александрович Лейкин (1841-1906), русский писатель, драматург, издатель. </w:t>
            </w:r>
            <w:r>
              <w:rPr>
                <w:i/>
                <w:sz w:val="16"/>
                <w:szCs w:val="16"/>
              </w:rPr>
              <w:t>«Крестный батька» Чех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лет. Леонид Ильич Брежнев (1906-1982), русский политически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дународный день помощи бедны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лет. Елизавета Юрьевна Кузьмина-Караваева (1891-1945), русская поэтесса, общественно-религиозная деятельница. </w:t>
            </w:r>
            <w:r>
              <w:rPr>
                <w:i/>
                <w:sz w:val="16"/>
                <w:szCs w:val="16"/>
              </w:rPr>
              <w:t>Мать Мар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работника органов госбезопасности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лет. Константин Константинович Рокоссовский (1896-1968), русский военачальник. </w:t>
            </w:r>
            <w:r>
              <w:rPr>
                <w:i/>
                <w:sz w:val="16"/>
                <w:szCs w:val="16"/>
              </w:rPr>
              <w:t>Маршал двух государ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лет. Владимир Степанович Иконников (1841-1923), русский историк. </w:t>
            </w:r>
            <w:r>
              <w:rPr>
                <w:i/>
                <w:sz w:val="16"/>
                <w:szCs w:val="16"/>
              </w:rPr>
              <w:t>Летописец нау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энергет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. Юлий Черсанович Ким (1936), русский поэт. </w:t>
            </w:r>
            <w:r>
              <w:rPr>
                <w:i/>
                <w:sz w:val="16"/>
                <w:szCs w:val="16"/>
              </w:rPr>
              <w:t>У истоков бардовской песн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Дальней авиации Военно-воздушных сил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лет. Александр Александрович Фадеев (1901-1956), русский писатель. </w:t>
            </w:r>
            <w:r>
              <w:rPr>
                <w:i/>
                <w:sz w:val="16"/>
                <w:szCs w:val="16"/>
              </w:rPr>
              <w:t>«Мы, молодая гвардия…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лет. Михаил Богданович Барклай-де-Толли (1761-1818), русский военачальник. </w:t>
            </w:r>
            <w:r>
              <w:rPr>
                <w:i/>
                <w:sz w:val="16"/>
                <w:szCs w:val="16"/>
              </w:rPr>
              <w:t>Соратник Кутуз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День воинской славы России. День взятия турецкой крепости Измаил русскими войсками под командованием А.В. Суворова, (1790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лет. Хуан Рамон Хименес (1881-1958), испанский поэт. </w:t>
            </w:r>
            <w:r>
              <w:rPr>
                <w:i/>
                <w:sz w:val="16"/>
                <w:szCs w:val="16"/>
              </w:rPr>
              <w:t>Лирика вечных мгнове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лет. Уильям Коллинз (1721-1759), английский поэт. </w:t>
            </w:r>
            <w:r>
              <w:rPr>
                <w:i/>
                <w:sz w:val="16"/>
                <w:szCs w:val="16"/>
              </w:rPr>
              <w:t>«Я рад, задумчивость, приветствовать тебя!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 лет. Адольф Виндаус (1876-1959), немецкий биолог. </w:t>
            </w:r>
            <w:r>
              <w:rPr>
                <w:i/>
                <w:sz w:val="16"/>
                <w:szCs w:val="16"/>
              </w:rPr>
              <w:t>Изучал холестерин, а открыл нам витам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лет. Генри Миллер (1891-1980), американский писатель. </w:t>
            </w:r>
            <w:r>
              <w:rPr>
                <w:i/>
                <w:sz w:val="16"/>
                <w:szCs w:val="16"/>
              </w:rPr>
              <w:t>Творчество бунтар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35 лет. Иван Алексеевич Алчевский (1876-1917), русский певец. </w:t>
            </w:r>
            <w:r>
              <w:rPr>
                <w:i/>
                <w:sz w:val="16"/>
                <w:szCs w:val="16"/>
              </w:rPr>
              <w:t>Второй Шаляпин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10 лет. Марлен Дитрих (1901-1992), немецкая, американская актрис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 лет. Иоганн Кеплер (1571-1630), немецкий астроном. </w:t>
            </w:r>
            <w:r>
              <w:rPr>
                <w:i/>
                <w:sz w:val="16"/>
                <w:szCs w:val="16"/>
              </w:rPr>
              <w:t>Предсказатель затме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спасателя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лет. Владимир Яковлевич Стоюнин (1826-1888), русский педагог. </w:t>
            </w:r>
            <w:r>
              <w:rPr>
                <w:i/>
                <w:sz w:val="16"/>
                <w:szCs w:val="16"/>
              </w:rPr>
              <w:t>Воспитатель гражданствен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лет. Даниил Кириллович Заболотный (1866-1929), русский микробиолог. </w:t>
            </w:r>
            <w:r>
              <w:rPr>
                <w:i/>
                <w:sz w:val="16"/>
                <w:szCs w:val="16"/>
              </w:rPr>
              <w:t>Основатель эпидемиолог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лет. Давид Альфаро Сикейрос (1896-1974), мексиканский живописец, общественны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лет. Пабло Касальс (1876-1973), испанский музыкант, компози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лет. Жанна Антуанетта Пуассон Маркиза де Помпадур (1721-1764), фаворитка французского коро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ршительница судеб, покровительница му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90 лет. Дмитрий Иванович Журавский (1821-1891), русский ученый, инженер. </w:t>
            </w:r>
            <w:r>
              <w:rPr>
                <w:i/>
                <w:sz w:val="16"/>
                <w:szCs w:val="16"/>
              </w:rPr>
              <w:t>Строитель знаменитого моста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Международный день биологического разнообраз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 лет. Василий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Дмитриевич (1371-1425), русский князь. </w:t>
            </w:r>
            <w:r>
              <w:rPr>
                <w:i/>
                <w:sz w:val="16"/>
                <w:szCs w:val="16"/>
              </w:rPr>
              <w:t>Сын Дмитрия Донского.</w:t>
            </w:r>
          </w:p>
        </w:tc>
      </w:tr>
    </w:tbl>
    <w:p>
      <w:pPr>
        <w:pStyle w:val="Normal"/>
        <w:jc w:val="center"/>
        <w:rPr/>
      </w:pPr>
      <w:r>
        <w:rPr/>
        <w:t>ОТЕЧЕСТВЕННАЯ ЛИТЕРАТУР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лет. Николай Семенович Тихонов (1896-1979), русский поэт, писатель. </w:t>
            </w:r>
            <w:r>
              <w:rPr>
                <w:i/>
                <w:sz w:val="18"/>
                <w:szCs w:val="18"/>
              </w:rPr>
              <w:t>Пламенный бард револю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5 лет. Александр Степанович Яковлев (Трифонов-Яковлев) (1886-1953), русский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лет. Николай Алексеевич Некрасов (1821-1878), русский поэт, писатель. </w:t>
            </w:r>
            <w:r>
              <w:rPr>
                <w:i/>
                <w:sz w:val="18"/>
                <w:szCs w:val="18"/>
              </w:rPr>
              <w:t>«Я лиру посвятил народу своему…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лет. Иван Петрович Клюшников (1811-1895), русский поэт, писа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лет. Николай Федорович Щербина (1821-1869), русский поэт. </w:t>
            </w:r>
            <w:r>
              <w:rPr>
                <w:i/>
                <w:sz w:val="18"/>
                <w:szCs w:val="18"/>
              </w:rPr>
              <w:t>Вечно живая сати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лет. Николай Александрович Лейкин (1841-1906), русский писатель, драматург, издатель. </w:t>
            </w:r>
            <w:r>
              <w:rPr>
                <w:i/>
                <w:sz w:val="18"/>
                <w:szCs w:val="18"/>
              </w:rPr>
              <w:t>«Крестный батька» Чех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ет. Елизавета Юрьевна Кузьмина-Караваева (1891-1945), русская поэтесса, общественно-религиозная деятельница</w:t>
            </w:r>
            <w:r>
              <w:rPr>
                <w:i/>
                <w:sz w:val="18"/>
                <w:szCs w:val="18"/>
              </w:rPr>
              <w:t>. Мать Мар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лет. Юлий Черсанович Ким (1936), русский поэт. </w:t>
            </w:r>
            <w:r>
              <w:rPr>
                <w:i/>
                <w:sz w:val="18"/>
                <w:szCs w:val="18"/>
              </w:rPr>
              <w:t>У истоков бардовской песн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Александр Александрович Фадеев (1901-1956), русский писатель. </w:t>
            </w:r>
            <w:r>
              <w:rPr>
                <w:i/>
                <w:sz w:val="18"/>
                <w:szCs w:val="18"/>
              </w:rPr>
              <w:t>«Мы, молодая гвардия…»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0 лет. Джованни Пиндемонте (1751-1812), итальянский поэт, драматур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лет. Гюстав Флобер (1821-1880), французский писатель. </w:t>
            </w:r>
            <w:r>
              <w:rPr>
                <w:i/>
                <w:sz w:val="18"/>
                <w:szCs w:val="18"/>
              </w:rPr>
              <w:t>Воспитатель чув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лет. Хуан Рамон Хименес (1881-1958), испанский поэт. </w:t>
            </w:r>
            <w:r>
              <w:rPr>
                <w:i/>
                <w:sz w:val="18"/>
                <w:szCs w:val="18"/>
              </w:rPr>
              <w:t>Лирика вечных мгнове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лет. Уильям Коллинз (1721-1759), английский поэт. </w:t>
            </w:r>
            <w:r>
              <w:rPr>
                <w:i/>
                <w:sz w:val="18"/>
                <w:szCs w:val="18"/>
              </w:rPr>
              <w:t>«Я рад, задумчивость, приветствовать тебя!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лет. Генри Миллер (1891-1980), американский писатель. </w:t>
            </w:r>
            <w:r>
              <w:rPr>
                <w:i/>
                <w:sz w:val="18"/>
                <w:szCs w:val="18"/>
              </w:rPr>
              <w:t>Творчество бунтаря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5 лет. Этьен Морис Фальконе (1716-1791), французский скульп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лет. Екатерина Федоровна Белашова (1901-1971), русский скульптор. </w:t>
            </w:r>
            <w:r>
              <w:rPr>
                <w:i/>
                <w:sz w:val="18"/>
                <w:szCs w:val="18"/>
              </w:rPr>
              <w:t>Ваятельница Пушки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лет. Константин Алексеевич Коровин (1861-1939), русский художни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лет. Мари Тюссо (1761-1850), французская художница. </w:t>
            </w:r>
            <w:r>
              <w:rPr>
                <w:i/>
                <w:sz w:val="18"/>
                <w:szCs w:val="18"/>
              </w:rPr>
              <w:t>Основательница уникального музе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5 лет. Василий Васильевич Кандинский (1866-1944), русский живопис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5 лет. Давид Альфаро Сикейрос (1896-1974), мексиканский живописец, общественный деятель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5 лет. Николо Амати (1596-1684), итальянский скрипичный маст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Михаил Рафаилович Раухвергер (1901-1989), русский композитор. </w:t>
            </w:r>
            <w:r>
              <w:rPr>
                <w:i/>
                <w:sz w:val="18"/>
                <w:szCs w:val="18"/>
              </w:rPr>
              <w:t>Песни для веселых ребя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лет. Иван Алексеевич Алчевский (1876-1917), русский певец</w:t>
            </w:r>
            <w:r>
              <w:rPr>
                <w:i/>
                <w:sz w:val="18"/>
                <w:szCs w:val="18"/>
              </w:rPr>
              <w:t>. Второй Шаляп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 лет. Пабло Касальс (1876-1973), испанский музыкант, композитор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ТЕАТР. КИНО. ЭСТРАДА. ЦИРК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Уолт Дисней (1901-1966), американский кинорежиссер. </w:t>
            </w:r>
            <w:r>
              <w:rPr>
                <w:i/>
                <w:sz w:val="18"/>
                <w:szCs w:val="18"/>
              </w:rPr>
              <w:t>Король мультиплик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лет. Светлана Сергеевна Дружинина (1936), русская актриса, режиссер</w:t>
            </w:r>
            <w:r>
              <w:rPr>
                <w:i/>
                <w:sz w:val="18"/>
                <w:szCs w:val="18"/>
              </w:rPr>
              <w:t>. Королева гардемарин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лет. Юрий Владимирович Никулин (1921-1997), русский артист. </w:t>
            </w:r>
            <w:r>
              <w:rPr>
                <w:i/>
                <w:sz w:val="18"/>
                <w:szCs w:val="18"/>
              </w:rPr>
              <w:t>Великий клоу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0 лет. Марлен Дитрих (1901-1992), немецкая, американская актриса.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ЛИТИКА. ВОЕННОЕ ДЕЛО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лет. Георгий Константинович Жуков (1896-1974), русский военачальник. </w:t>
            </w:r>
            <w:r>
              <w:rPr>
                <w:i/>
                <w:sz w:val="18"/>
                <w:szCs w:val="18"/>
              </w:rPr>
              <w:t>«Где Жуков, там – Побед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 лет со дня начала Битвы под Москв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5 лет. Георгий Валентинович Плеханов (1856-1918), русский политический деятель, филосо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. Николай Федорович Ватутин (1901-1944), русский военачальник. </w:t>
            </w:r>
            <w:r>
              <w:rPr>
                <w:i/>
                <w:sz w:val="18"/>
                <w:szCs w:val="18"/>
              </w:rPr>
              <w:t>Прирожденный полковод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5 лет. Леонид Ильич Брежнев (1906-1982), русский политический деятел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лет. Константин Константинович Рокоссовский (1896-1968), русский военачальник. </w:t>
            </w:r>
            <w:r>
              <w:rPr>
                <w:i/>
                <w:sz w:val="18"/>
                <w:szCs w:val="18"/>
              </w:rPr>
              <w:t>Маршал двух государ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0 лет. Михаил Богданович Барклай-де-Толли (1761-1818), русский военачальник</w:t>
            </w:r>
            <w:r>
              <w:rPr>
                <w:i/>
                <w:sz w:val="18"/>
                <w:szCs w:val="18"/>
              </w:rPr>
              <w:t>. Соратник Кутузов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 лет. Василий I Дмитриевич (1371-1425), русский князь. </w:t>
            </w:r>
            <w:r>
              <w:rPr>
                <w:i/>
                <w:sz w:val="18"/>
                <w:szCs w:val="18"/>
              </w:rPr>
              <w:t>Сын Дмитрия Донского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КУЛЬТУРА. ПРОСВЕЩЕНИЕ. ОБРАЗОВАНИЕ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лет со дня первого присуждения Нобелевской премии (1901). </w:t>
            </w:r>
            <w:r>
              <w:rPr>
                <w:i/>
                <w:sz w:val="18"/>
                <w:szCs w:val="18"/>
              </w:rPr>
              <w:t>«Тем, кто принес наибольшую пользу человечеству»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ИСТОРИЯ. ФИЛОСОФИЯ. РЕЛИГИЯ. ПРАВО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лет. Николай Михайлович Карамзин (1766-1826), русский историк, писатель. </w:t>
            </w:r>
            <w:r>
              <w:rPr>
                <w:i/>
                <w:sz w:val="18"/>
                <w:szCs w:val="18"/>
              </w:rPr>
              <w:t>Колумб истории Отеч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лет. Владимир Степанович Иконников (1841-1923), русский историк. </w:t>
            </w:r>
            <w:r>
              <w:rPr>
                <w:i/>
                <w:sz w:val="18"/>
                <w:szCs w:val="18"/>
              </w:rPr>
              <w:t>Летописец нау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лет. Жанна Антуанетта Пуассон Маркиза де Помпадур (1721-1764), фаворитка французского коро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ршительница судеб, покровительница муз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СИХОЛОГИЯ. ПЕДАГОГИК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лет. Владимир Яковлевич Стоюнин (1826-1888), русский педагог. </w:t>
            </w:r>
            <w:r>
              <w:rPr>
                <w:i/>
                <w:sz w:val="18"/>
                <w:szCs w:val="18"/>
              </w:rPr>
              <w:t>Воспитатель гражданственности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АТЕМАТИКА. ФИЗИКА. АСТРОНОМ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лет. Федор Александрович Бредихин (1831-1877), русский астроном. </w:t>
            </w:r>
            <w:r>
              <w:rPr>
                <w:i/>
                <w:sz w:val="18"/>
                <w:szCs w:val="18"/>
              </w:rPr>
              <w:t>Охотник за кометам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 лет. Иоганн Кеплер (1571-1630), немецкий астроном. </w:t>
            </w:r>
            <w:r>
              <w:rPr>
                <w:i/>
                <w:sz w:val="18"/>
                <w:szCs w:val="18"/>
              </w:rPr>
              <w:t>Предсказатель затмений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ХИМИЯ. БИОЛОГИЯ. МЕДИЦИН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лет. Адольф Виндаус (1876-1959), немецкий биолог. </w:t>
            </w:r>
            <w:r>
              <w:rPr>
                <w:i/>
                <w:sz w:val="18"/>
                <w:szCs w:val="18"/>
              </w:rPr>
              <w:t>Изучал холестерин, а открыл нам витам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лет. Даниил Кириллович Заболотный (1866-1929), русский микробиолог</w:t>
            </w:r>
            <w:r>
              <w:rPr>
                <w:i/>
                <w:sz w:val="18"/>
                <w:szCs w:val="18"/>
              </w:rPr>
              <w:t>. Основатель эпидемиологии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ЖЕНЕРНОЕ ДЕЛО. ТЕХНИКА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лет. Эрнст Вернер Сименс (1816-1892), немецкий электротехник, промышленник. </w:t>
            </w:r>
            <w:r>
              <w:rPr>
                <w:i/>
                <w:sz w:val="18"/>
                <w:szCs w:val="18"/>
              </w:rPr>
              <w:t>Изобретатель динамомашин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лет. Дмитрий Иванович Журавский (1821-1891), русский ученый, инженер. </w:t>
            </w:r>
            <w:r>
              <w:rPr>
                <w:i/>
                <w:sz w:val="18"/>
                <w:szCs w:val="18"/>
              </w:rPr>
              <w:t>Строитель знаменитого моста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КНИЖНОЕ ДЕЛО. БИБЛИОТЕКОВЕДЕНИЕ. БИБЛИОГРАФ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84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0 лет. Мелвил Дьюи (1851-1931), американский библиотекове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5 лет. Павел Наумович Берков (1896-1969), русский литературовед, библиограф, историк книг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лет. Юрий Иванович Масанов (1911-1965), русский библиогра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/>
      </w:pPr>
      <w:r>
        <w:rPr>
          <w:sz w:val="14"/>
          <w:szCs w:val="14"/>
        </w:rPr>
        <w:t>ЦБ МЕТОДИКО–БИБЛИОГРАФИЧЕСКИЙ ОТДЕ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2011 году исполняется: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ОТЕЧЕСТВЕННАЯ ЛИТЕРАТУРА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66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лет со времени рождения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ьвестр Медведев (1641-1691), русский писатель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РУБЕЖНАЯ ЛИТЕРАТУРА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968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роп Маштоц (361-440), армянский просветитель. </w:t>
            </w:r>
            <w:r>
              <w:rPr>
                <w:i/>
              </w:rPr>
              <w:t>Создатель армянского алфави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 Бо (701-762), китайский поэт. </w:t>
            </w:r>
            <w:r>
              <w:rPr>
                <w:i/>
              </w:rPr>
              <w:t>Мудрый лири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зами Гянджеви (1141-1209), азербайджанский поэт, мыслител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рсо де Молина (1571 или 1581-1648), испанский драматург. </w:t>
            </w:r>
            <w:r>
              <w:rPr>
                <w:i/>
              </w:rPr>
              <w:t>Севильский озорни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нс Якоб Кристоффель Гриммельсхаузен (1621-1676), немецкий писатель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ЖИВОПИСЬ. СКУЛЬПТУРА. АРХИТЕКТУРА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ренцо Гиберти (1381-1455), итальянский скульптор, ювелир. </w:t>
            </w:r>
            <w:r>
              <w:rPr>
                <w:i/>
              </w:rPr>
              <w:t>Флорентийский масте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ателло (Донато ди Николо ди Бетто Барди) (1386-1466), итальянский скульпто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циан (Тициано Вечеллио) (1476-1576), итальянский живописец. </w:t>
            </w:r>
            <w:r>
              <w:rPr>
                <w:i/>
              </w:rPr>
              <w:t>Титан Возрождени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еников Эль Греко (1541-1614), испанский художник. </w:t>
            </w:r>
            <w:r>
              <w:rPr>
                <w:i/>
              </w:rPr>
              <w:t>Утонченная изысканность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ло Мадерна (1556-1629), итальянский архитектор. </w:t>
            </w:r>
            <w:r>
              <w:rPr>
                <w:i/>
              </w:rPr>
              <w:t>Строитель собора Святого Петр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мон Федорович Ушаков (1626-1686), русский художник. </w:t>
            </w:r>
            <w:r>
              <w:rPr>
                <w:i/>
              </w:rPr>
              <w:t>Прославленный иконописец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рей Матвеевич Матвеев (1701-1739), русский живописец. </w:t>
            </w:r>
            <w:r>
              <w:rPr>
                <w:i/>
              </w:rPr>
              <w:t>Персонный масте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одосий Федорович Щедрин (1751-1825), русский скульптор. </w:t>
            </w:r>
            <w:r>
              <w:rPr>
                <w:i/>
              </w:rPr>
              <w:t>Ваял на берегах Невы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хип Иванович Куинджи (1841-1910), русский художник. </w:t>
            </w:r>
            <w:r>
              <w:rPr>
                <w:i/>
              </w:rPr>
              <w:t>В ряду художников Третьяковки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УЗЫКА. ОПЕРА. БАЛЕ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митрий Степанович Бортнянский (1751-1825), русский композитор, дирижер. </w:t>
            </w:r>
            <w:r>
              <w:rPr>
                <w:i/>
              </w:rPr>
              <w:t>Орфей Невы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ил Матвеевич Соколовский (ок. 1756-?), русский скрипач, композитор, дирижер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ТЕАТР. КИНО. ЭСТРАДА. ЦИРК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ла Николаевич Сандунов (1756-1820), русский актер. </w:t>
            </w:r>
            <w:r>
              <w:rPr>
                <w:i/>
              </w:rPr>
              <w:t>Новый Фигаро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стасия Дмитриевна Вяльцева (1871-1913), русская эстрадная певица. </w:t>
            </w:r>
            <w:r>
              <w:rPr>
                <w:i/>
              </w:rPr>
              <w:t>Несравненная Анастасия.</w:t>
            </w:r>
          </w:p>
        </w:tc>
      </w:tr>
    </w:tbl>
    <w:p>
      <w:pPr>
        <w:pStyle w:val="Normal"/>
        <w:jc w:val="center"/>
        <w:rPr/>
      </w:pPr>
      <w:r>
        <w:rPr/>
        <w:t>ПОЛИТИКА. ВОЕННОЕ ДЕЛО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иил Александрович (1261-1303), русский князь. </w:t>
            </w:r>
            <w:r>
              <w:rPr>
                <w:i/>
              </w:rPr>
              <w:t>Первый московский государь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ил Ярославич (1271-1318), русский князь. </w:t>
            </w:r>
            <w:r>
              <w:rPr>
                <w:i/>
              </w:rPr>
              <w:t>Святой ратни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ур (Тамерлан) (1336-1403), среднеазиатский полководец. </w:t>
            </w:r>
            <w:r>
              <w:rPr>
                <w:i/>
              </w:rPr>
              <w:t>Железный эми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р Матвеевич Апраксин (1661-1728), русский военный деятель. </w:t>
            </w:r>
            <w:r>
              <w:rPr>
                <w:i/>
              </w:rPr>
              <w:t>Во главе флот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йская империя (1721)</w:t>
            </w:r>
          </w:p>
        </w:tc>
      </w:tr>
    </w:tbl>
    <w:p>
      <w:pPr>
        <w:pStyle w:val="Normal"/>
        <w:jc w:val="center"/>
        <w:rPr/>
      </w:pPr>
      <w:r>
        <w:rPr/>
        <w:t>КУЛЬТУРА. ПРОСВЕЩЕНИЕ. ОБРАЗОВАНИЕ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тантин Константинович Острожский (1526-1608), польский князь. </w:t>
            </w:r>
            <w:r>
              <w:rPr>
                <w:i/>
              </w:rPr>
              <w:t>Меценат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ил Петрович Аврамов (1681-1752), русский полиграфист. </w:t>
            </w:r>
            <w:r>
              <w:rPr>
                <w:i/>
                <w:sz w:val="18"/>
                <w:szCs w:val="18"/>
              </w:rPr>
              <w:t>В типографских науках достигший совершенства.</w:t>
            </w:r>
          </w:p>
        </w:tc>
      </w:tr>
    </w:tbl>
    <w:p>
      <w:pPr>
        <w:pStyle w:val="Normal"/>
        <w:jc w:val="center"/>
        <w:rPr/>
      </w:pPr>
      <w:r>
        <w:rPr/>
        <w:t>ИСТОРИЯ. ФИЛОСОФИЯ. РЕЛИГИЯ. ПРАВО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истотель (384-322 до н.э.), древнегреческий философ. </w:t>
            </w:r>
            <w:r>
              <w:rPr>
                <w:i/>
              </w:rPr>
              <w:t>Основатель первого Лице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рат (470-399 до н.э.), древнегреческий философ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утарх (ок. 46-ок.127), древнегреческий писатель, философ. </w:t>
            </w:r>
            <w:r>
              <w:rPr>
                <w:i/>
              </w:rPr>
              <w:t>Биограф античных герое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к Аврелий Антонин (121-180), римский император, философ. </w:t>
            </w:r>
            <w:r>
              <w:rPr>
                <w:i/>
              </w:rPr>
              <w:t>Венценосный мыслитель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еодосий Печерский (1036-1074), русский религиозный деятель. </w:t>
            </w:r>
            <w:r>
              <w:rPr>
                <w:i/>
              </w:rPr>
              <w:t>Устроитель святой обител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игорий Палама (1296-1359), византийский богослов. </w:t>
            </w:r>
            <w:r>
              <w:rPr>
                <w:i/>
              </w:rPr>
              <w:t>Узревший Фаворский свет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гий (Варфоломей Кириллович) Радонежский (ок. 1321-1392), русский религиозный деятель. </w:t>
            </w:r>
            <w:r>
              <w:rPr>
                <w:i/>
              </w:rPr>
              <w:t>Основатель Троице-Сергиевой лавры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тоглавого Собора (1551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митрий Ростовский (1651-1709), русский писатель, религиозный деятель. </w:t>
            </w:r>
            <w:r>
              <w:rPr>
                <w:i/>
              </w:rPr>
              <w:t>Составитель «Четьих-Миней».</w:t>
            </w:r>
          </w:p>
        </w:tc>
      </w:tr>
    </w:tbl>
    <w:p>
      <w:pPr>
        <w:pStyle w:val="Normal"/>
        <w:jc w:val="center"/>
        <w:rPr/>
      </w:pPr>
      <w:r>
        <w:rPr/>
        <w:t>ПСИХОЛОГИЯ. ПЕДАГОГИКА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 Иванович Введенский (1856-1925), русский философ, психолог</w:t>
            </w:r>
            <w:r>
              <w:rPr>
                <w:i/>
              </w:rPr>
              <w:t>. Мир «Я» познаваем тоже.</w:t>
            </w:r>
          </w:p>
        </w:tc>
      </w:tr>
    </w:tbl>
    <w:p>
      <w:pPr>
        <w:pStyle w:val="Normal"/>
        <w:jc w:val="center"/>
        <w:rPr/>
      </w:pPr>
      <w:r>
        <w:rPr/>
        <w:t>экономика. география. геология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Христофор Клумб (1451 – 1506), испанский мореплаватель. </w:t>
            </w:r>
            <w:r>
              <w:rPr>
                <w:i/>
              </w:rPr>
              <w:t>Искал Индию – открыл Америк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ладимир Васильевич Атласов (ок. 1661-1711), русский путешественник. </w:t>
            </w:r>
            <w:r>
              <w:rPr>
                <w:i/>
              </w:rPr>
              <w:t>Землепроходец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тус Ионассен Беринг (1681-1741), русский мореплаватель. </w:t>
            </w:r>
            <w:r>
              <w:rPr>
                <w:i/>
              </w:rPr>
              <w:t>Отважный командо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андр Андреевич Баранов (1746-1819), русский мореплаватель. </w:t>
            </w:r>
            <w:r>
              <w:rPr>
                <w:i/>
              </w:rPr>
              <w:t>Правитель Русской Америки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ий Силыч Карелин (1801-1872), русский путешественник, натуралист.</w:t>
            </w:r>
          </w:p>
        </w:tc>
      </w:tr>
    </w:tbl>
    <w:p>
      <w:pPr>
        <w:pStyle w:val="Normal"/>
        <w:jc w:val="center"/>
        <w:rPr/>
      </w:pPr>
      <w:r>
        <w:rPr/>
        <w:t>КНИЖНОЕ ДЕЛО. БИБЛИОТЕКОВЕДЕНИЕ. БИБЛИОГРАФИЯ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анциск Скорина (ок. 1486 – ок. 1541), белорусский первопечатник и просветитель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й Иванович Богданов (1696-1766), русский книговед, библиотекар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итель «Камерного каталога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ольф Александрович Плюшар (1806-1865), русский издатель. </w:t>
            </w:r>
            <w:r>
              <w:rPr>
                <w:i/>
              </w:rPr>
              <w:t>Лучший типограф Росси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аида Михайловна Пенкина (Трипполитова) (1861-1888), русский библиограф</w:t>
            </w:r>
            <w:r>
              <w:rPr>
                <w:i/>
              </w:rPr>
              <w:t>. Первая БиблиоГрафин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ел Михайлович Богданов (1871-1919), русский библиотековед, библиогра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й редактор «Библиотекаря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Всероссийский библиотечный съезд состоялся в Санкт-Петербурге 1-7 июня 1911г.</w:t>
            </w:r>
          </w:p>
        </w:tc>
      </w:tr>
    </w:tbl>
    <w:p>
      <w:pPr>
        <w:pStyle w:val="Heading1"/>
        <w:jc w:val="right"/>
        <w:rPr/>
      </w:pPr>
      <w:r>
        <w:rPr>
          <w:sz w:val="14"/>
          <w:szCs w:val="14"/>
        </w:rPr>
        <w:t>ЦБ МЕТОДИКО–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 – ЮБИЛЯРЫ</w:t>
      </w:r>
    </w:p>
    <w:p>
      <w:pPr>
        <w:pStyle w:val="Normal"/>
        <w:jc w:val="center"/>
        <w:rPr/>
      </w:pPr>
      <w:r>
        <w:rPr>
          <w:sz w:val="22"/>
          <w:szCs w:val="22"/>
        </w:rPr>
        <w:t>2011 год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5 лет</w:t>
        <w:tab/>
        <w:tab/>
        <w:t>В. П. Астафьев «ЦАРЬ-РЫБА» (1976)</w:t>
        <w:tab/>
        <w:tab/>
        <w:tab/>
        <w:tab/>
        <w:t>Ю. В. Трифонов «ДОМ НА НАБЕРЕЖНОЙ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0 лет</w:t>
        <w:tab/>
        <w:tab/>
        <w:t>А. И. Солженицын «АВГУСТ ЧЕТЫРНАДЦАТОГО» (1971)</w:t>
        <w:tab/>
        <w:t>Г. Н. Троепольский «БЕЛЫЙ БИМ ЧЕРНОЕ УХО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45 лет</w:t>
        <w:tab/>
        <w:tab/>
        <w:t>Ч. Т. Айтматов «ПРОЩАЙ, ГУЛЬСАРЫ» (1966)</w:t>
        <w:tab/>
        <w:tab/>
        <w:t>В. И. Белов «ПРИВЫЧНОЕ ДЕЛО»</w:t>
      </w:r>
    </w:p>
    <w:p>
      <w:pPr>
        <w:pStyle w:val="Normal"/>
        <w:rPr/>
      </w:pPr>
      <w:r>
        <w:rPr>
          <w:sz w:val="17"/>
          <w:szCs w:val="17"/>
        </w:rPr>
        <w:tab/>
        <w:tab/>
        <w:t>М. А. Булгаков «МАСТЕР И МАРГАРИТА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5 лет</w:t>
        <w:tab/>
        <w:tab/>
        <w:t>БИБЛИЯ и НОВЫЙ ЗАВЕТ (1956)</w:t>
        <w:tab/>
        <w:tab/>
        <w:tab/>
        <w:tab/>
        <w:t>А. Рыбаков «БРОНЗОВАЯ ПТИЦА»</w:t>
      </w:r>
    </w:p>
    <w:p>
      <w:pPr>
        <w:pStyle w:val="Normal"/>
        <w:rPr/>
      </w:pPr>
      <w:r>
        <w:rPr>
          <w:sz w:val="17"/>
          <w:szCs w:val="17"/>
        </w:rPr>
        <w:tab/>
        <w:tab/>
        <w:t>Д. Даррелл «МОЯ СЕМЬЯ И ДРУГИЕ ЗВЕРИ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0 лет</w:t>
        <w:tab/>
        <w:tab/>
        <w:t>Д. Сэлинджер «НАД ПРОПАСТЬЮ ВО РЖИ» (1951)</w:t>
        <w:tab/>
        <w:tab/>
        <w:t>А. Камю «БУНТУЮЩИЙ ЧЕЛОВЕК»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ab/>
        <w:t>Д. Родари «ПРИКЛЮЧЕНИЯ ЧИППОЛЛИНО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5 лет</w:t>
        <w:tab/>
        <w:tab/>
        <w:t>Э. Ремарк «ТРИУМФАЛЬНАЯ АРКА» (1946)</w:t>
        <w:tab/>
        <w:tab/>
        <w:tab/>
        <w:t>Н. М. Верзилин «ПО СЛЕДАМ РОБИНЗОНА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0 лет</w:t>
        <w:tab/>
        <w:tab/>
        <w:t>А. Н. Толстой «ХМУРОЕ УТРО» (1941)</w:t>
        <w:tab/>
        <w:tab/>
        <w:tab/>
        <w:t>А. П. Гайдар «ТИМУР И ЕГО КОМАНДА» (1941)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ab/>
        <w:t>А. Т. Твардовский «ВАСИЛИЙ ТЕРКИН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5 лет</w:t>
        <w:tab/>
        <w:tab/>
        <w:t>М. Митчелл «УНЕСЕННЫЕ ВЕТРОМ» (1936)</w:t>
        <w:tab/>
        <w:tab/>
        <w:tab/>
        <w:t>А. Л. Барто «ИГРУШКИ»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  <w:t>К. Чапек «ВОЙНА С САЛАМАНДРАМИ»</w:t>
        <w:tab/>
        <w:tab/>
        <w:tab/>
        <w:t>В. П. Беляев «СТАРАЯ КРЕПОСТЬ»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  <w:t>А. Н. Толстой «ЗОЛОТОЙ КЛЮЧИК, ИЛИ ПРИКЛЮЧЕНИЯ БУРАТИНО»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  <w:t>С. В. Михалков «А ЧТО У ВАС», «ДЯДЯ СТЕПА», «ФОМА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80 лет</w:t>
        <w:tab/>
        <w:tab/>
        <w:t>И. Ильф и Е. Петров «ЗОЛОТОЙ ТЕЛЕНОК» (1931)</w:t>
        <w:tab/>
        <w:tab/>
        <w:t>Антуан де Сент-Экзюпери «НОЧНОЙ ПОЛЕТ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85 лет</w:t>
        <w:tab/>
        <w:tab/>
        <w:t>Ф. Кафка «ЗАМОК» (1926)</w:t>
        <w:tab/>
        <w:tab/>
        <w:tab/>
        <w:tab/>
        <w:tab/>
        <w:t>С. Я. Маршак «БАГАЖ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>А. Милн «ВИННИ-ПУХ»</w:t>
        <w:tab/>
        <w:tab/>
        <w:tab/>
        <w:tab/>
        <w:tab/>
        <w:t>В. В. Маяковский «ЧТО НИ СТРАНИЦА, ТО СЛОН…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>Э. Хемингуэй «И ВОСХОДИТ СОЛНЦЕ»</w:t>
        <w:tab/>
        <w:tab/>
        <w:tab/>
        <w:t>В. А. Обручев «ЗЕМЛЯ САННИКОВА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>К. И. Чуковский «ПУТАНИЦА», «ТЕЛЕФОН»</w:t>
        <w:tab/>
        <w:tab/>
        <w:tab/>
        <w:t>М. А. Шолохов «ДОНСКИЕ РАССКАЗЫ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90 лет</w:t>
        <w:tab/>
        <w:tab/>
        <w:t>А. А Ахматова «ПОДОРОЖНИК»(1921)</w:t>
        <w:tab/>
        <w:tab/>
        <w:tab/>
        <w:t>А. Грин «АЛЫЕ ПАРУСА»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  <w:t>Д. Голсуорси «СДАЕТСЯ В НАЕМ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95 лет</w:t>
        <w:tab/>
        <w:tab/>
        <w:t>Н. С. Гумилев «КОЛЧАН» (1916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00 лет</w:t>
        <w:tab/>
        <w:tab/>
        <w:t>Т. Драйзер «ДЖЕННИ ГЕРХАРД» (1911)</w:t>
        <w:tab/>
        <w:tab/>
        <w:tab/>
        <w:t>Вяч. И. Иванов «</w:t>
      </w:r>
      <w:r>
        <w:rPr>
          <w:sz w:val="17"/>
          <w:szCs w:val="17"/>
          <w:lang w:val="en-US"/>
        </w:rPr>
        <w:t>COR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RDENS</w:t>
      </w:r>
      <w:r>
        <w:rPr>
          <w:sz w:val="17"/>
          <w:szCs w:val="17"/>
        </w:rPr>
        <w:t>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>Р. Роллан «ЖИЗНЬ ТОЛСТОГО»</w:t>
        <w:tab/>
        <w:tab/>
        <w:tab/>
        <w:tab/>
        <w:t>Г. Честертон «НЕВЕДЕНИЕ ОТЦА БРАУНА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10 лет</w:t>
        <w:tab/>
        <w:tab/>
        <w:t>Т. Манн «БУДДЕНБРОКИ» (1901)</w:t>
        <w:tab/>
        <w:tab/>
        <w:tab/>
        <w:tab/>
        <w:t>Г. Уэллс «ПЕРВЫЕ ЛЮДИ НА ЛУНЕ»</w:t>
      </w:r>
    </w:p>
    <w:p>
      <w:pPr>
        <w:pStyle w:val="Normal"/>
        <w:rPr/>
      </w:pPr>
      <w:r>
        <w:rPr>
          <w:sz w:val="17"/>
          <w:szCs w:val="17"/>
        </w:rPr>
        <w:tab/>
        <w:tab/>
        <w:t>А. Франс «ГОСПОДИН БЕРЖЕРЕ В ПАРИЖЕ»</w:t>
        <w:tab/>
        <w:tab/>
        <w:tab/>
        <w:t>А. П. Чехов «ТРИ СЕСТРЫ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15 лет</w:t>
        <w:tab/>
        <w:tab/>
        <w:t>А. И. Куприн «МОЛОХ» (1896)</w:t>
        <w:tab/>
        <w:tab/>
        <w:tab/>
        <w:tab/>
        <w:t>А. П. Чехов «ЧАЙКА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>Г. Сенкевич «КАМО ГРЯДЕШИ»</w:t>
        <w:tab/>
        <w:tab/>
        <w:tab/>
        <w:tab/>
        <w:t>Ф. Э.  Бернетт «МАЛЕНЬКИЙ ЛОРД ФАУНТЛЕРОЙ»</w:t>
      </w:r>
    </w:p>
    <w:p>
      <w:pPr>
        <w:pStyle w:val="Normal"/>
        <w:rPr/>
      </w:pPr>
      <w:r>
        <w:rPr>
          <w:sz w:val="17"/>
          <w:szCs w:val="17"/>
        </w:rPr>
        <w:tab/>
        <w:tab/>
        <w:t>Г. Уэллс «ОСТРОВ ДОКТОРА МОРО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20 лет</w:t>
        <w:tab/>
        <w:tab/>
        <w:t>Т. Гарди «ТЭСС ИЗ РОДА Д’ЭРБЕРВИЛЕЙ» (1891)</w:t>
        <w:tab/>
        <w:tab/>
        <w:t>Э. Золя «ДЕНЬГИ»</w:t>
      </w:r>
    </w:p>
    <w:p>
      <w:pPr>
        <w:pStyle w:val="Normal"/>
        <w:rPr/>
      </w:pPr>
      <w:r>
        <w:rPr>
          <w:sz w:val="17"/>
          <w:szCs w:val="17"/>
        </w:rPr>
        <w:tab/>
        <w:tab/>
        <w:t>А. Конан-Дойль «ПРИКЛЮЧЕНИЯ ШЕРЛОКА ХОЛМСА»</w:t>
        <w:tab/>
        <w:t>О. Уайльд «ПОРТРЕТ ДОРИАНА ГРЕЯ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25 лет</w:t>
        <w:tab/>
        <w:tab/>
        <w:t>М. Е. Салтыков-Щедрин «СКАЗКИ» (1886)</w:t>
      </w:r>
    </w:p>
    <w:p>
      <w:pPr>
        <w:pStyle w:val="Normal"/>
        <w:rPr/>
      </w:pPr>
      <w:r>
        <w:rPr>
          <w:sz w:val="17"/>
          <w:szCs w:val="17"/>
        </w:rPr>
        <w:tab/>
        <w:tab/>
        <w:t>Р. Стивенсон «СТРАШНАЯ ИСТОРИЯ ДОКТОРА ДЖЕКИЛА И МИСТЕРА ХАЙДА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30 лет</w:t>
        <w:tab/>
        <w:tab/>
        <w:t>Ф. М. Достоевский «БРАТЬЯ КАРАМАЗОВЫ» (1881)</w:t>
        <w:tab/>
        <w:tab/>
        <w:t>А. Франс «ПРЕСТУПЛЕНИЕ СИЛЬВЕСТРА БОННАРА»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  <w:t>Н. С. Лесков «СКАЗ О ТУЛЬСКОМ КОСОМ ЛЕВШЕ И СТАЛЬНОЙ БЛОХЕ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35 лет</w:t>
        <w:tab/>
        <w:tab/>
        <w:t>Н. А. Некрасов «КОМУ НА РУСИ ЖИТЬ ХОРОШО» (1876)</w:t>
        <w:tab/>
        <w:t>М. Твен «ПРИКЛЮЧЕНИЯ ТОМА СОЙЕРА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40 лет</w:t>
        <w:tab/>
        <w:tab/>
        <w:t>Л. Кэрролл «АЛИСА В ЗАЗЕРКАЛЬЕ» (1871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45 лет</w:t>
        <w:tab/>
        <w:tab/>
        <w:t>Ф. М. Достоевский «ПРЕСТУПЛЕНИЕ И НАКАЗАНИЕ» (1866)</w:t>
        <w:tab/>
        <w:t>А. К. Толстой «СМЕРТЬ ИОАННА ГРОЗНОГО»</w:t>
      </w:r>
    </w:p>
    <w:p>
      <w:pPr>
        <w:pStyle w:val="Normal"/>
        <w:ind w:left="708" w:firstLine="708"/>
        <w:rPr/>
      </w:pPr>
      <w:r>
        <w:rPr>
          <w:sz w:val="17"/>
          <w:szCs w:val="17"/>
        </w:rPr>
        <w:t>Г. И. Успенский «НРАВЫ РАСТЕРЯЕВОЙ УЛИЦЫ»</w:t>
        <w:tab/>
        <w:tab/>
        <w:t>Томас Майн Рид «ВСАДНИК БЕЗ ГОЛОВЫ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50 лет</w:t>
        <w:tab/>
        <w:tab/>
        <w:t>Ф. М. Достоевский «УНИЖЕННЫЕ И ОСКОРБЛЕННЫЕ» (1861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55 лет</w:t>
        <w:tab/>
        <w:tab/>
        <w:t>Ч. Диккенс «КРОШКА ДОРРИТ» (1856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60 лет</w:t>
        <w:tab/>
        <w:tab/>
        <w:t>Г. Гейне «РОМАНСЕРО» (1851)</w:t>
        <w:tab/>
        <w:tab/>
        <w:tab/>
        <w:tab/>
        <w:t>Г. Мелвилл «МОБИ ДИК, ИЛИ БЕЛЫЙ КИТ»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ab/>
        <w:t>Ф. Б. Миллер «РАЗ, ДВА, ТРИ, ЧЕТЫРЕ, ПЯТЬ, ВЫШЕЛ ЗАЙЧИК ПОГУЛЯТЬ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65 лет</w:t>
        <w:tab/>
        <w:tab/>
        <w:t>А. Дюма-отец «ГРАФ МОНТЕ-КРИСТО» (1846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70 лет</w:t>
        <w:tab/>
        <w:tab/>
        <w:t>Ф. Купер «ЗВЕРОБОЙ, ИЛИ ПЕРВАЯ ТРОПА ВОЙНЫ» (1841)</w:t>
        <w:tab/>
        <w:t>В. Ф. Одоевский «МОРОЗ ИВАНОВИЧ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75 лет</w:t>
        <w:tab/>
        <w:tab/>
        <w:t>А. С. Пушкин «КАПИТАНСКАЯ ДОЧКА»(1836)</w:t>
        <w:tab/>
        <w:tab/>
        <w:t>Н. В. Гоголь «РЕВИЗОР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0 лет</w:t>
        <w:tab/>
        <w:tab/>
        <w:t>Оноре де Бальзак «ШАГРЕНЕВАЯ КОЖА» (1831)</w:t>
        <w:tab/>
        <w:tab/>
        <w:t>А. С. Грибоедов «ГОРЕ ОТ УМА» (1831)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  <w:t>Н. В. Гоголь «ВЕЧЕРА НА ХУТОРЕ БЛИЗ ДИКАНЬКИ»</w:t>
        <w:tab/>
        <w:tab/>
        <w:t>В. Гюго «СОБОР ПАРИЖСКОЙ БОГОМАТЕРИ»</w:t>
      </w:r>
    </w:p>
    <w:p>
      <w:pPr>
        <w:pStyle w:val="Normal"/>
        <w:ind w:left="708" w:firstLine="708"/>
        <w:rPr/>
      </w:pPr>
      <w:r>
        <w:rPr>
          <w:sz w:val="17"/>
          <w:szCs w:val="17"/>
        </w:rPr>
        <w:t>А. С. Пушкин «СКАЗКА О ЦАРЕ САЛТАНЕ…»</w:t>
        <w:tab/>
        <w:tab/>
        <w:t>Стендаль «КРАСНОЕ И ЧЕРНОЕ»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5 лет</w:t>
        <w:tab/>
        <w:tab/>
        <w:t>Ф. Купер «ПОСЛЕДНИЙ ИЗ МОГИКАН, или ПОВЕСТВОВАНИЕ О 1757 ГОДЕ» (1826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190 лет</w:t>
        <w:tab/>
        <w:tab/>
        <w:t>А. С. Пушкин «КАВКАЗСКИЙ ПЛЕННИК» (1821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95 лет</w:t>
        <w:tab/>
        <w:tab/>
        <w:t>Д. Байрон «ПРОМЕТЕЙ», «ШИЛЬОНСКИЙ УЗНИК» (1816)</w:t>
        <w:tab/>
        <w:t>Э. Гофман «ЩЕЛКУНЧИК» (1816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220 лет</w:t>
        <w:tab/>
        <w:tab/>
        <w:t>Р. Распэ «ПРИКЛЮЧЕНИЯ БАРОНА МЮНХГАУЗЕНА» (1791) (вышла на рус. яз.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7"/>
          <w:szCs w:val="17"/>
        </w:rPr>
        <w:t>230 лет</w:t>
        <w:tab/>
        <w:tab/>
        <w:t>Д. И. Фонвизин «НЕДОРОСЛЬ» (1781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1416"/>
        <w:rPr>
          <w:sz w:val="17"/>
          <w:szCs w:val="17"/>
        </w:rPr>
      </w:pPr>
      <w:r>
        <w:rPr>
          <w:sz w:val="17"/>
          <w:szCs w:val="17"/>
        </w:rPr>
        <w:t>285 лет</w:t>
        <w:tab/>
        <w:t>Д. Свифт «ПУТЕШЕСТВИЕ В НЕКОТОРЫЕ ОТДАЛЕННЫЕ СТРАНЫ СВЕТА ЛЕМЮЭЛЯ ГУЛЛИВЕРА, сначала хирурга,</w:t>
      </w:r>
    </w:p>
    <w:p>
      <w:pPr>
        <w:pStyle w:val="Normal"/>
        <w:ind w:left="1416" w:hanging="0"/>
        <w:rPr>
          <w:sz w:val="17"/>
          <w:szCs w:val="17"/>
        </w:rPr>
      </w:pPr>
      <w:r>
        <w:rPr>
          <w:sz w:val="17"/>
          <w:szCs w:val="17"/>
        </w:rPr>
        <w:t>а потом капитана нескольких кораблей» (1726)</w:t>
      </w:r>
    </w:p>
    <w:p>
      <w:pPr>
        <w:pStyle w:val="Normal"/>
        <w:ind w:left="1410" w:hanging="70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2" w:hanging="702"/>
        <w:rPr/>
      </w:pPr>
      <w:r>
        <w:rPr>
          <w:sz w:val="17"/>
          <w:szCs w:val="17"/>
        </w:rPr>
        <w:t>410 лет</w:t>
        <w:tab/>
        <w:tab/>
        <w:tab/>
        <w:t>У. Шекспир «ГАМЛЕТ» (1651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2" w:hanging="702"/>
        <w:rPr>
          <w:sz w:val="17"/>
          <w:szCs w:val="17"/>
        </w:rPr>
      </w:pPr>
      <w:r>
        <w:rPr>
          <w:sz w:val="17"/>
          <w:szCs w:val="17"/>
        </w:rPr>
        <w:t>430 лет</w:t>
        <w:tab/>
        <w:tab/>
        <w:tab/>
        <w:t>И. Федоров издал первую полную славянскую Библию «ОСТРОЖСКАЯ БИБЛИЯ» (1581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2" w:hanging="702"/>
        <w:rPr/>
      </w:pPr>
      <w:r>
        <w:rPr>
          <w:sz w:val="17"/>
          <w:szCs w:val="17"/>
        </w:rPr>
        <w:t>540 лет</w:t>
        <w:tab/>
        <w:tab/>
        <w:tab/>
        <w:t>Д. Боккаччо «ДЕКАМЕРОН» (1471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2" w:hanging="702"/>
        <w:rPr/>
      </w:pPr>
      <w:r>
        <w:rPr>
          <w:sz w:val="17"/>
          <w:szCs w:val="17"/>
        </w:rPr>
        <w:t>690 лет</w:t>
        <w:tab/>
        <w:tab/>
        <w:tab/>
        <w:t>Д. Алигьери «БОЖЕСТВЕННАЯ КОМЕДИЯ» (1321)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</w:rPr>
      </w:pPr>
      <w:r>
        <w:rPr>
          <w:sz w:val="16"/>
        </w:rPr>
        <w:t>ЦБ МЕТОДИКО–БИБЛИОГРАФИЧЕСКИЙ ОТДЕ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КРАЕВЕДЕНИЕ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3"/>
        <w:gridCol w:w="458"/>
        <w:gridCol w:w="853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со дня рождения Павла Захаровича Кочегина (1916-1997), зауральского писател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со дня рождения Алексея Никитовича Еранцева (1936-1972), поэ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со дня рождения Григория Михайловича Ефремова (1916-1978), Героя Социалистического Труд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5 лет со дня открытия Шадринской земской публичной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ая библиотека им. А. Н. Зырянова), (1876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 со дня рождения Гавриила Абрамовича Илизарова (1921-1992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Социалистического Труда, заслуженного врача РСФС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 лет со дня рождения Александра Михайловича Виноградова (1936), поэ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со дня открытия библиотеки – филиала им. К.А. Некрасовой (196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 лет со дня открытия детско-юношеской библиотеки-филиала №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. К.Д. Носилова (1956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со дня основания Шадринской швейной фабрики им. Володарского, (1941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со дня основания Шадринского телефонного завода, (1941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со дня основания Шадринского автоагрегатного завода, (1941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В 2011 году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sz w:val="24"/>
        </w:rPr>
        <w:t>70 лет (1941)</w:t>
        <w:tab/>
        <w:tab/>
        <w:t>–</w:t>
        <w:tab/>
      </w:r>
      <w:r>
        <w:rPr>
          <w:rFonts w:cs="Georgia" w:ascii="Georgia" w:hAnsi="Georgia"/>
          <w:sz w:val="24"/>
        </w:rPr>
        <w:t>основана Шадринская мебельная фабрика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sz w:val="24"/>
        </w:rPr>
        <w:t>100 лет (1911)</w:t>
        <w:tab/>
        <w:tab/>
      </w:r>
      <w:r>
        <w:rPr>
          <w:rFonts w:cs="Georgia" w:ascii="Georgia" w:hAnsi="Georgia"/>
          <w:sz w:val="24"/>
        </w:rPr>
        <w:t>в Шадринске установлен первый телефон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5 лет (1896)</w:t>
        <w:tab/>
        <w:t>–</w:t>
        <w:tab/>
      </w:r>
      <w:r>
        <w:rPr>
          <w:rFonts w:cs="Georgia" w:ascii="Georgia" w:hAnsi="Georgia"/>
          <w:sz w:val="24"/>
        </w:rPr>
        <w:t>открылся Шадринский драматический театр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sz w:val="24"/>
        </w:rPr>
        <w:t>240 лет (1771)</w:t>
        <w:tab/>
        <w:t>–</w:t>
        <w:tab/>
      </w:r>
      <w:r>
        <w:rPr>
          <w:rFonts w:cs="Georgia" w:ascii="Georgia" w:hAnsi="Georgia"/>
          <w:sz w:val="24"/>
        </w:rPr>
        <w:t>заложено самое старое каменное здание в г. Шадринске –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пасо-Преображенский собор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1 год объяв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ом космонавтики в РФ (Указ Президента РФ от 31.07.2008г. № 115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 Италии в России, Год России в Италии (Распоряжение Президента РФ от 11.11.2009г.</w:t>
        <w:br/>
        <w:t>№ 748-рп)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Международные десятилетия, объявленные Генеральной Ассамблеей ООН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0 – 2020 – Десятилетие ООН, посвященное пустыням и борьбе с опустыниванием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1 – 2020 – Десятилетие действий по обеспечению безопасности дорожного движения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5 – 2015 – Международное десятилетие программы «Вода для жизни»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5 – 2014 – Десятилетие образования в интересах устойчивого развития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5 – 2015 – Второе международное десятилетие коренных народов мира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3 – 2012 – Десятилетие грамотности: образование для все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Международные годы, объявленные Генеральной Ассамблеей ООН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1 – Международный год Химии</w:t>
      </w:r>
    </w:p>
    <w:p>
      <w:pPr>
        <w:pStyle w:val="Normal"/>
        <w:jc w:val="right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ЦБ МЕТОДИКО–БИБЛИОГРАФИЧЕСКИЙ ОТДЕЛ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МЕЖДУНАРОДНЫЕ И РОССИЙСКИЕ</w:t>
      </w:r>
    </w:p>
    <w:p>
      <w:pPr>
        <w:pStyle w:val="Heading6"/>
        <w:rPr/>
      </w:pPr>
      <w:r>
        <w:rPr>
          <w:rFonts w:cs="Garamond" w:ascii="Garamond" w:hAnsi="Garamond"/>
          <w:b/>
          <w:sz w:val="22"/>
          <w:szCs w:val="22"/>
        </w:rPr>
        <w:t>ЗНАМЕНАТЕЛЬНЫЕ ДАТЫ И ПРАЗДНИКИ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январь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9"/>
        <w:gridCol w:w="9275"/>
      </w:tblGrid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огодний праздник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амяти былинного героя Ильи Муромца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еля науки и техники для детей и юноше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еля «Музей и дети»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5 лет со дня Рождества Христова. «Христос рождается, славите!»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заповедников и национальных парко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аботника прокуратуры РФ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оссийской печати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инженерных войск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вятой Татьяны. День российского студенчества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таможни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оинской славы России. День снятия блокады города Ленинграда (1944г.)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помощи больным проказой (лепрой)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февраль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"/>
        <w:gridCol w:w="9432"/>
      </w:tblGrid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водно–болотных угодий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оинской славы России. Победа над немецко–фашистскими войсками в Сталинградской битве (1943г.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амяти новомучеников российских, пострадавших за веру в годы гонений на церковь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российской науки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амяти юного героя-антифашист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Аэрофлот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амяти А.С. Пушкин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ипломатического работник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больного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влюбленных. День Святого Валентин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амяти воинов–интернационалистов в России. День вывода войск из Афганистана (1989г.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транспортной милиции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защиты морских млекопитающих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родного язык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защитников Отечеств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воинской славы России. День победы Красной Армии над кайзеровскими войсками Германии (1918г.).</w:t>
            </w:r>
          </w:p>
        </w:tc>
      </w:tr>
      <w:tr>
        <w:trPr/>
        <w:tc>
          <w:tcPr>
            <w:tcW w:w="10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7.02–05.03 – </w:t>
            </w:r>
            <w:r>
              <w:rPr>
                <w:i/>
              </w:rPr>
              <w:t>Масленица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арт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"/>
        <w:gridCol w:w="954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мирный день писател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женский ден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борьбы за права женщин и международный ми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работников уголовно-исполнительной системы Министерства юстиции РФ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работников геодезии и картограф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действий против плот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мирный день прав потребител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Парижской коммун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алоговой поли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моряка – подводни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работника жилищно–коммунального хозяйства и бытового обслуживания населе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Земл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мирный день поэз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борьбы за ликвидацию расовой дискримина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мирный день вод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Балтийского мор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мирный метеорологический ден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мирный день борьбы с туберкулезом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24-30 –   Неделя детской и юношеской книги; Неделя музыки для детей и юношества.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8"/>
        <w:gridCol w:w="9537"/>
      </w:tblGrid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антитранспортных акций (против загрязнения воздуха транспортом)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театра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3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нутренних войск МВД РФ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прель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40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мех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пти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ге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детской книг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единения наро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здоровь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ойск противовоздушной обороны стран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освобожденных узников фашистских концлагер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космонав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авиации и космонав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пециалиста радиоэлектронной борьб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памятников и исторических мес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нь воинской славы России. День победы русских воинов князя Александра Невского над немецкими рыцарями на Чудском озере (Ледовое побоище, 1242г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Земл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книги и защиты авторского пра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х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солидарности молодеж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амяти погибших в радиационных авариях и катастрофа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интеллектуальной собствен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химической безопас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тан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породненных горо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ожарной охраны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ай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3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здник весны и тру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Холокос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свободы печа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борьбы за права инвали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нь радио, праздник работников всех отраслей связ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оздания Вооруженных Сил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Красного Креста и Красного Полумеся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нь воинской славы России. День Победы советского народа в Великой Отечественной войне </w:t>
            </w:r>
            <w:r>
              <w:rPr>
                <w:i/>
                <w:sz w:val="18"/>
                <w:szCs w:val="18"/>
              </w:rPr>
              <w:t>(1941–1945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медицинской сест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здник Черномор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ождения современного отечественного ракетостро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семь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электросвяз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музе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здник Балтий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здник Тихоокеан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космо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ЮНЕСКО за культурное развит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памяти жертв СПИ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защиты от безработицы в России (неофициальный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лавянской письменности и куль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Африки (или День ОА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российский День библиоте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амяти жертв землетрясения 1995 года на Сахалин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хим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огранич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оенного автомобилис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куль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без табака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/>
      </w:pPr>
      <w:r>
        <w:rPr>
          <w:sz w:val="16"/>
        </w:rPr>
        <w:t>ЦБ МЕТОДИКО–БИБЛИОГРАФИЧЕСКИЙ ОТДЕ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юнь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40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защиты дет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еверн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детей – жертв агре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окружающей среды. День эк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шкинский день Ро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оциального работ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аботников текстильной и легкой промышлен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оиц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ринятия Декларации о Государственном суверенитете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донора кров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африканского ребен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по борьбе с опустыниванием и засух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медицинского работ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ыпускников средних шко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пециалиста минно-торпедной службы на российском флот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беженц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амяти и скорб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Олимпийский ден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изобретателя и рационализато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дружбы единения славян. (Россия, Белоруссия, Украин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ждународный день борьбы с наркоманией и незаконным оборотом наркотиков. Горькие плоды «сладкой жизн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в поддержку жертв пыт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молодежи в Ро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рыболовства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юль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40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коопер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архите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аботников морского и речн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спортивного журналис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здник работников Государственной инспекции по безопасности дорожного движения (ГИБДД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авиации Военно–Мор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уфоло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поцелу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ыба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оссийской поч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нь воинской славы России. День победы русской армии под командованием Петра I над шведами в Полтавском сражении (1709г.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народона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металлур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шахма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истемного администратора (или сисадмина) – неофициальны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оенно–Морского фло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аботников торговл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африканской женщины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вгуст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5"/>
        <w:gridCol w:w="9457"/>
      </w:tblGrid>
      <w:tr>
        <w:trPr/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тыла Вооруженных Сил РФ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российский День инкассатора (День защиты денег)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воздушно–десантных войск РФ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железнодорожник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железнодорожных войск РФ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Хиросимы. Всемирный день борьбы за запрещение ядерного оружия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«Врачи мира за мир»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ирный день коренных народов мир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ень воинской славы России. День первой в российской истории морской победы русского гребного флота под командованием Петра I над шведским линейным флотом в ходе Северной войны у мыса Гангут (1714г.)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Нагасаки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физкультурника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Военно–воздушных сил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строителя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Воздушного Флота России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Государственного флага РФ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нь воинской славы России. День разгрома советскими войсками немецко–фашистских войск в Курской битве, (1943г.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шахтер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 российского кино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нтябрь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5"/>
        <w:gridCol w:w="9559"/>
      </w:tblGrid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мира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знаний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вижения неприсоединения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российской гвардии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работников нефтяной и газовой промышленности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солидарности в борьбе с терроризмом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солидарности журналистов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распространения грамотности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День воинской славы России. День Бородинского сражения русской армии под командованием М.И. Кутузова с французской армией, (1812)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красоты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памяти жертв фашизма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танкистов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День воинской славы России. День победы русской эскадры под командованием Ф.Ф. Ушакова над турецкой эскадрой у мыса Тендра, (1790г.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охраны озонового слоя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работников леса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риса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День воинской славы России. День победы русских полков во главе с великим князем Дмитрием Донским над монголо–татарскими войсками в Куликовской битве. (1380г.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глухонемых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машиностроения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туризма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работника атомной промышленности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Интернет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няя неделя – Всемирный день моря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ктябрь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"/>
        <w:gridCol w:w="9675"/>
      </w:tblGrid>
      <w:tr>
        <w:trPr/>
        <w:tc>
          <w:tcPr>
            <w:tcW w:w="7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пожилых людей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музыки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архитектуры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населенных пунктов (Хабитат)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жилья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врача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ОМОНа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семирный день защиты животных</w:t>
            </w:r>
            <w:r>
              <w:rPr/>
              <w:t>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Гражданской обороны в России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начала космической эры человечества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Военно-космических сил.</w:t>
            </w:r>
          </w:p>
        </w:tc>
      </w:tr>
    </w:tbl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4 – 10  –    </w:t>
      </w:r>
      <w:r>
        <w:rPr/>
        <w:t>Всемирная неделя космоса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41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учите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аботников уголовного розыс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аботника сельского хозяйства и перерабатывающей промышлен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поч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психического здоровь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по уменьшению опасности стихийных бедств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стандартиз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аботников дорожного хозяй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продовольств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борьбы за ликвидацию нище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ойск связи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школьных библиоте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ОО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оединений и частей специального назначения Вооруженных сил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информации в целях развития.</w:t>
            </w:r>
          </w:p>
        </w:tc>
      </w:tr>
    </w:tbl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24-31   –     </w:t>
      </w:r>
      <w:r>
        <w:rPr/>
        <w:t>Неделя действий за разоружение.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32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таможенника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борьбы женщин за ми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ейский день окружающей сре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российский день гимнас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работников автомобильного транспор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инженера – меха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амяти жертв политических репресс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рождения Российского Флота.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ЦБ МЕТОДИКО–БИБЛИОГРАФИЧЕСКИЙ ОТДЕ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ябрь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5"/>
        <w:gridCol w:w="9682"/>
      </w:tblGrid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мужчин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народного единства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оинской славы России. День Октябрьской революции 1917 года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качества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молодежи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милиции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ждународная неделя науки и мира (проводится в течение недели, на которую приходится 11 ноября)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слепых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борьбы против диабета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российский день призывника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отказа от курения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взаимопонимания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студентов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Ракетный войск и артиллерии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прав ребенка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иммигранта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приветствий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работника налоговых органов РФ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телевидения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борьбы за ликвидацию насилия в отношении женщин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матери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информации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морской пехоты в России.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солидарности с палестинским народом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кабрь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45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борьбы со СПИДо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оинской славы России. День победы эскадры П.С. Нахимова у мыса Синоп, (1853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борьбы за отмену раб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инвали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воинской славы России. Начало контрнаступления советских войск против немецко-фашистских войск в битве под Москвой, (194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добровольцев во имя экономического и социального развит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гражданской ави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рав чело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футбол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астма – ден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конституции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амяти А.Д. Сахар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Наума-Грамот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памяти журналистов, погибших при исполнении профессионального и гражданского дол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энергет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акетных войск стратегического назнач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фельдъегеря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мигран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помощи бедны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работника органов безопасности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Дальней авиации Военно-воздушных сил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нь воинской славы России. День взятия турецкой крепости Измаил русскими войсками под командованием А.В. Суворова, (1790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спасателя Р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биологического разнообраз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мира.(Отмечается в день открытия очередной сессии ГА ООН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ЦБ МЕТОДИКО–БИБЛИОГРАФИЧЕСКИЙ ОТДЕЛ</w:t>
      </w:r>
    </w:p>
    <w:p>
      <w:pPr>
        <w:pStyle w:val="Normal"/>
        <w:jc w:val="center"/>
        <w:rPr>
          <w:rFonts w:ascii="Triod;Times New Roman" w:hAnsi="Triod;Times New Roman" w:cs="Triod;Times New Roman"/>
        </w:rPr>
      </w:pPr>
      <w:r>
        <w:rPr>
          <w:rFonts w:cs="Triod;Times New Roman" w:ascii="Triod;Times New Roman" w:hAnsi="Triod;Times New Roman"/>
        </w:rPr>
        <w:t>ДРУГИЕ ПРАЗДНИКИ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0"/>
        <w:gridCol w:w="97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здник моржей (Канада)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й день похмелья (Англия) – </w:t>
            </w:r>
            <w:r>
              <w:rPr>
                <w:i/>
              </w:rPr>
              <w:t xml:space="preserve">объявлен фармацевтической компанией </w:t>
            </w:r>
            <w:r>
              <w:rPr>
                <w:i/>
                <w:lang w:val="en-US"/>
              </w:rPr>
              <w:t>Alk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elter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нь трех волхвов (Эстон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здник яблони (Англия)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Бабьи каши» – праздник повитух и рожениц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совершеннолетия (Япония). (второе воскресенье)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церемонии камбай – любования цветущей сливой (Япония)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наград (Мали) – армейский праздник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ый день свободы (США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сурка (США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святой Агаты (Испания) – женский праздник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виноградарства (Болгар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здоровья (Якутия). </w:t>
            </w:r>
            <w:r>
              <w:rPr>
                <w:i/>
              </w:rPr>
              <w:t>(последнее воскресенье)</w:t>
            </w:r>
          </w:p>
        </w:tc>
      </w:tr>
    </w:tbl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>Февраль – месяц карнавалов в Италии, Испании, Бразилии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на-Мацури или Фестиваль кукол (Япон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здник бабушек (Франция). </w:t>
            </w:r>
            <w:r>
              <w:rPr>
                <w:i/>
              </w:rPr>
              <w:t>(первое воскресенье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куклы Барб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земледельца (Украина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-мидуэтори мацури – праздник доставания воды из колодца (Япон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лесопосадок (Китай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слона (Таиланд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рождения стриптиза. </w:t>
            </w:r>
            <w:r>
              <w:rPr>
                <w:i/>
              </w:rPr>
              <w:t>Впервые в мире в ночном клубе Парижа был исполнен профессиональный танец с раздеванием на сцене (1894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Святого Патрика (Ирландия). </w:t>
            </w:r>
            <w:r>
              <w:rPr>
                <w:i/>
              </w:rPr>
              <w:t>Праздник посвящен путешественникам, путникам и странника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франкофонии – праздник говорящих на французском язык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вруз – мусульманский праздник встречи нового год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здник штурманов (неофициальный). </w:t>
            </w:r>
            <w:r>
              <w:rPr>
                <w:i/>
              </w:rPr>
              <w:t>День весеннего равноденствия штурманы Северного полушария отмечают как свой праздник. В этот день упрощаются астрономические расчеты по определению места корабля в море, поэтому можно расслабитьс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дерева (Италия). </w:t>
            </w:r>
            <w:r>
              <w:rPr>
                <w:i/>
              </w:rPr>
              <w:t>Праздник обновления и единения человека с природой. Все ученики средних школ должны посадить хотя бы по одному деревцу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финансиста (Украина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цветов (Испания)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доллара (автор Оливер Полок, 1778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читается официальным днем рождения штрих-кода (1973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здник Матери и Красоты (Армен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рок-н-ролла 1954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– Сонгкран - Тайский Новый год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подснежника (Англ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пива (Бавар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здник весны (Англия). (последний понедельник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вились детские подгузники под названием «памперсы» (1965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дори но хи - День зелени (Япон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рождения застежки «молния». </w:t>
            </w:r>
            <w:r>
              <w:rPr>
                <w:i/>
              </w:rPr>
              <w:t>Ее в этот день в 1913 году запатентовал американец Гидеон Сундбек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льпургиева ночь (Герман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скакуна (Туркмения). </w:t>
            </w:r>
            <w:r>
              <w:rPr>
                <w:i/>
              </w:rPr>
              <w:t>(последнее воскресенье)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суслика (Канада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почтовой марки (Англия, Роуленд Хилл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молитвы (США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Солнц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складного зонтика (Париж, 1715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й праздник – День ребенка (Япония), или Праздник мальчиков (праздник ирисов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здник Весны (Турц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ариже появились знаменитые духи «Шанель №5» (1921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тор Пембертон из Атланты разработал рецепт напитка Кока-кола (1886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книги (Германия). </w:t>
            </w:r>
            <w:r>
              <w:rPr>
                <w:i/>
              </w:rPr>
              <w:t>День сожжения фашистами в 1933 году книг писателей-гуманистов.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здник первой борозды (Таиланд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здник восковых свечей (Итал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джинсов (Леви Страус, 1853г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журнала «Мурзилка» (1924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ЮНЬ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новой селедки (Нидерланды). </w:t>
            </w:r>
            <w:r>
              <w:rPr>
                <w:i/>
              </w:rPr>
              <w:t>Проводится сразу же, как в порт доставляют первую селедку нового улова. Первое судно получает денежную премию. Первая бочка преподносится королеве Беатрис, вторая продается с аукциона, оставшийся улов распродается. В программе праздника: гонки парусников, выступление фольклорных ансамблей и оркестров, демонстрация национальных ремесел и одежд, конные состязания, соревнования в ловкости в поедании рыб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 работу пионерский лагерь «Артек» (1925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отцов (США, Канада, Китай). </w:t>
            </w:r>
            <w:r>
              <w:rPr>
                <w:i/>
              </w:rPr>
              <w:t>(третье воскресенье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зубной щетки (Китай, 1498г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ная битва (Испания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ЮЛЬ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читается датой изобретения солнцезащитных очков (Китай, 1200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набата – фестиваль звезд – праздник любви в честь встречи влюбленных звезд Альтаира и Веги (Япон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рида в море (Испания) </w:t>
            </w:r>
            <w:r>
              <w:rPr>
                <w:i/>
              </w:rPr>
              <w:t>проходит на пляже: тореадоры спасаются, ныряя в воду.</w:t>
            </w:r>
          </w:p>
          <w:p>
            <w:pPr>
              <w:pStyle w:val="Normal"/>
              <w:jc w:val="both"/>
              <w:rPr/>
            </w:pPr>
            <w:r>
              <w:rPr/>
              <w:t>(второе воскресенье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взятия Бастилии (Франц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моря (Япония).</w:t>
            </w:r>
          </w:p>
        </w:tc>
      </w:tr>
    </w:tbl>
    <w:p>
      <w:pPr>
        <w:pStyle w:val="Normal"/>
        <w:jc w:val="both"/>
        <w:rPr/>
      </w:pPr>
      <w:r>
        <w:rPr/>
        <w:t>В первой половине июля в Калгари (Канада) с 1912 года проводится 10-дневный ковбойский фестиваль – Стампид.</w:t>
      </w:r>
    </w:p>
    <w:p>
      <w:pPr>
        <w:pStyle w:val="Normal"/>
        <w:tabs>
          <w:tab w:val="clear" w:pos="708"/>
          <w:tab w:val="left" w:pos="4476" w:leader="none"/>
          <w:tab w:val="center" w:pos="5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6" w:leader="none"/>
          <w:tab w:val="center" w:pos="5386" w:leader="none"/>
        </w:tabs>
        <w:jc w:val="center"/>
        <w:rPr/>
      </w:pPr>
      <w:r>
        <w:rPr/>
        <w:t>АВГУС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рождения </w:t>
            </w:r>
            <w:r>
              <w:rPr>
                <w:lang w:val="en-US"/>
              </w:rPr>
              <w:t>MTV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почтового ящика (Бостон, Нью-Йорк, 1857г.)</w:t>
            </w:r>
          </w:p>
        </w:tc>
      </w:tr>
    </w:tbl>
    <w:p>
      <w:pPr>
        <w:pStyle w:val="Normal"/>
        <w:rPr/>
      </w:pPr>
      <w:r>
        <w:rPr/>
        <w:t xml:space="preserve">7-13  –     Национальная неделя улыбки (США). </w:t>
      </w:r>
      <w:r>
        <w:rPr>
          <w:i/>
        </w:rPr>
        <w:t>(первая неделя).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дународный день левше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вампира (иначе – День донора) (Бразил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здник урожая Томатино (Испания). </w:t>
            </w:r>
            <w:r>
              <w:rPr>
                <w:i/>
              </w:rPr>
              <w:t>Помидорная битва</w:t>
            </w:r>
            <w:r>
              <w:rPr/>
              <w:t xml:space="preserve">. </w:t>
            </w:r>
            <w:r>
              <w:rPr>
                <w:i/>
              </w:rPr>
              <w:t>(последняя среда августа).</w:t>
            </w:r>
          </w:p>
        </w:tc>
      </w:tr>
    </w:tbl>
    <w:p>
      <w:pPr>
        <w:pStyle w:val="Normal"/>
        <w:tabs>
          <w:tab w:val="clear" w:pos="708"/>
          <w:tab w:val="left" w:pos="4476" w:leader="none"/>
          <w:tab w:val="center" w:pos="5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6" w:leader="none"/>
          <w:tab w:val="center" w:pos="5386" w:leader="none"/>
        </w:tabs>
        <w:jc w:val="center"/>
        <w:rPr/>
      </w:pPr>
      <w:r>
        <w:rPr/>
        <w:t>СЕНТЯБРЬ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уважения возраста (или день почитания престарелых) (Япон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ропейский день без маши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сердца – </w:t>
            </w:r>
            <w:r>
              <w:rPr>
                <w:i/>
              </w:rPr>
              <w:t>посвящен пропаганде опасности сердечных заболевани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славный праздник в память мучениц Веры, Надежды, Любови и матери их Софь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электронной почты (1971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Колумба (США). </w:t>
            </w:r>
            <w:r>
              <w:rPr>
                <w:i/>
              </w:rPr>
              <w:t>(второй понедельник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считать днем рождения битломании. </w:t>
            </w:r>
            <w:r>
              <w:rPr>
                <w:i/>
              </w:rPr>
              <w:t>В этот день в 1963 году был дан концерт в Лондонском зале «</w:t>
            </w:r>
            <w:r>
              <w:rPr>
                <w:i/>
                <w:lang w:val="en-US"/>
              </w:rPr>
              <w:t>Palladium</w:t>
            </w:r>
            <w:r>
              <w:rPr>
                <w:i/>
              </w:rPr>
              <w:t>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 московский цирк на Цветном бульваре (1880г.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аботников реклам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эллоуин.</w:t>
            </w:r>
          </w:p>
        </w:tc>
      </w:tr>
    </w:tbl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>В октябре в Англии отмечают праздник Робин Гуда, в Индии – День поклонения коров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всех святы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ния КВ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здник «Сити-го-сан» для детей 3, 5 и 7 лет – «Семь-пять-три» (Япон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рождения Микки Мауса. </w:t>
            </w:r>
            <w:r>
              <w:rPr>
                <w:i/>
              </w:rPr>
              <w:t>В этот день, в 1928 году Уолт Дисней получил патент на монопольное использование образа Микки Маус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приветстви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молодого вина – Божоле (Франция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здник «Цибелемерит» («Луковый рынок») (Швейцария, Берн), </w:t>
            </w:r>
            <w:r>
              <w:rPr>
                <w:i/>
              </w:rPr>
              <w:t>проводится с 1405 года</w:t>
            </w:r>
            <w:r>
              <w:rPr/>
              <w:t xml:space="preserve">. </w:t>
            </w:r>
            <w:r>
              <w:rPr>
                <w:i/>
              </w:rPr>
              <w:t>(четвертый понедельник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оценщика.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емесленников (Мексика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Святого Николая или Санта Клауса (Западная Европа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берега (Уругвай) – начало пляжного сезон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стиваль сломанных игл (Япония) – праздник портны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здник святой Люции (Швеция) – </w:t>
            </w:r>
            <w:r>
              <w:rPr>
                <w:i/>
              </w:rPr>
              <w:t>к этому дню приурочены конкурсы красоты. (вторая суббот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олическое Рождество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ождественских подарков (Англ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января – «Бабьи каши» -праздник повитух и роже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1 ноября, вся планета отмечает Всемирный день приветствий. Придумали его в 1973 году американцы штат Небраска – братья Майкл и Брайн Маккормик в знак протеста против усиления международной напряженности и «холодной войны». В этот день каждый, кто хочет дружбы, согласия и мира между людьми всей планеты, должен поздороваться хотя бы с десятью незнакомыми людьми, написать дружеское письмо своим ровесникам, живущим в другом городе, стране. Идея братьев Маккормик была воспринята с воодушевлением, и с 1973 года люди почти в 150 странах 21 ноября отмечают День приветствий.</w:t>
      </w:r>
    </w:p>
    <w:p>
      <w:pPr>
        <w:pStyle w:val="Normal"/>
        <w:jc w:val="both"/>
        <w:rPr/>
      </w:pPr>
      <w:r>
        <w:rPr/>
        <w:t>(интересная информация  - Корниленко, Е.В. Просто «Здравствуйте»: Сценарий праздника-акции / Е.В. Корниленко // Читаем, учимся, играем. – 2003. – Вып. 10. – С.14-17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ricketInlineShadow">
    <w:altName w:val="Times New Roman"/>
    <w:charset w:val="00"/>
    <w:family w:val="auto"/>
    <w:pitch w:val="variable"/>
  </w:font>
  <w:font w:name="CyrillicGoth">
    <w:altName w:val="Times New Roman"/>
    <w:charset w:val="00"/>
    <w:family w:val="auto"/>
    <w:pitch w:val="variable"/>
  </w:font>
  <w:font w:name="Gigi">
    <w:charset w:val="00"/>
    <w:family w:val="decorative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tScript">
    <w:altName w:val="Arial Narrow"/>
    <w:charset w:val="00"/>
    <w:family w:val="swiss"/>
    <w:pitch w:val="variable"/>
  </w:font>
  <w:font w:name="Trio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1:00Z</dcterms:created>
  <dc:creator>ЦБС</dc:creator>
  <dc:description/>
  <cp:keywords/>
  <dc:language>en-US</dc:language>
  <cp:lastModifiedBy>X</cp:lastModifiedBy>
  <cp:lastPrinted>2010-08-23T11:39:00Z</cp:lastPrinted>
  <dcterms:modified xsi:type="dcterms:W3CDTF">2010-11-03T10:22:00Z</dcterms:modified>
  <cp:revision>35</cp:revision>
  <dc:subject/>
  <dc:title>Центральная библиотека им</dc:title>
</cp:coreProperties>
</file>